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ОТОКОЛ №  1/2010-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. Фрязино                                             </w:t>
            </w:r>
          </w:p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«19» ноября  201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именование и номер запроса котировок: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iCs/>
        </w:rPr>
        <w:t>№</w:t>
      </w:r>
      <w:r>
        <w:rPr>
          <w:b/>
          <w:bCs/>
          <w:i/>
          <w:iCs/>
        </w:rPr>
        <w:t xml:space="preserve">1к </w:t>
      </w:r>
    </w:p>
    <w:p>
      <w:pPr>
        <w:pStyle w:val="Normal"/>
        <w:ind w:left="-108" w:hanging="0"/>
        <w:jc w:val="center"/>
        <w:rPr>
          <w:rFonts w:ascii="Cambria" w:hAnsi="Cambria" w:cs="Cambria"/>
        </w:rPr>
      </w:pPr>
      <w:r>
        <w:rPr/>
        <w:t>«Выполнение работ по устройству покрытий из керамических плиток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 было размещено на официальном сайте города Фрязино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 в сети Интернет 12 ноя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На заседании котировочной комиссии по размещению заказов для нужд Управления внутренних дел по Щелковскому району Московской области (далее – котировочная комиссия) присутствовали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лковник милиции, заместитель начальника УВД по тыловому обеспечению, Председатель котировочной комиссии.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дполковник милиции, заместитель начальника ОБЭП УВД заместитель Председателя котировочной комисси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подполковник милиции, начальник ООО и О;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капитан милиции, старший юрисконсульт;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капитан милиции, главный бухгалтер;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А. Кутилин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ского округа Фрязино Москов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составляет  более 50% от общего числа членов котировочной комиссии. Кворум имеется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заказчика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Управление внутренних дел по Щелковскому району Московской области </w:t>
            </w:r>
          </w:p>
        </w:tc>
      </w:tr>
      <w:tr>
        <w:trPr>
          <w:trHeight w:val="575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чтовый адрес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41100, г. Щелково, ул. Советская, д. 62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Телефоны:</w:t>
            </w:r>
          </w:p>
        </w:tc>
        <w:tc>
          <w:tcPr>
            <w:tcW w:w="4858" w:type="dxa"/>
            <w:tcBorders/>
          </w:tcPr>
          <w:p>
            <w:pPr>
              <w:pStyle w:val="H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495) 526-97-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енные условия контракта, который будет заключен с победителем в проведении запроса котировок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858"/>
      </w:tblGrid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сточник финансирования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орода Фрязино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, характеристики и объем выполняемых работ, оказания услуг: Приложение № 2 к запросу котировок (Техническое задание)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Московская область, г. Фрязино, ул. Советская, д. 19, Административное здание ОВД г. Фрязино Московской области, 2 и 3 этаж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 позднее 31 декабря 2010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аксимальная цена контракта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21,69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485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езналичный расчет по факту выполнения работ в течение 30 дней со дня подписания сторонами акта выполненных рабо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До окончания указанного в извещении о проведении запроса котировок срока подачи котировочных заявок 18 ноября 2010 года,  18 часов 00 минут (время московское) было представлено: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-  2 (две) котировочные заявки на бумажном носителе; </w:t>
      </w:r>
    </w:p>
    <w:p>
      <w:pPr>
        <w:pStyle w:val="Normal"/>
        <w:ind w:firstLine="708"/>
        <w:jc w:val="both"/>
        <w:rPr/>
      </w:pPr>
      <w:r>
        <w:rPr/>
        <w:tab/>
        <w:t xml:space="preserve">   -  0 (ноль) котировочных заявок в форме электронного документа,</w:t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что зафиксировано в Журнале регистрации поступления котировочных заявок (Приложение №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едения об участниках размещения заказа, подавших котировочные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3060"/>
        <w:gridCol w:w="1440"/>
        <w:gridCol w:w="1440"/>
      </w:tblGrid>
      <w:tr>
        <w:trPr>
          <w:trHeight w:val="1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 (время Московско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 xml:space="preserve">Предло- женная сумма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часов 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3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821,69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-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оябр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о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РФ, Моск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кзальн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821,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тировочная комиссия рассмотрев и оценив котировочные заявки в соответствии с ч. 1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,  путем открытого голосования котировочная комиссия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firstLine="28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3"/>
        <w:gridCol w:w="5397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соответствии с  ч.3 ст. 47 Федерального закона от 21.05.2007г. № 94-ФЗ не рассматривать и отклонить котировочные заявки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 указанием организационно-првовой формы (для юридического лица), фамилия, имя, отчетсво (для физицеского лица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оценки котировочных заявок, соответствующих требованиям,  установленным в извещении о проведении запроса котиров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знать победителем</w:t>
            </w:r>
            <w:r>
              <w:rPr/>
              <w:t xml:space="preserve"> в проведении запроса котировок участника размещения заказа, подавшего котировочную заявку, в которой указана наиболее низкая цена выполнения работ (услуг),  в т.ч. котировочная заявка которого поступила ранее котировочных заявок других участников размещения заказа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Эрикс», с ценой контракта 204 821,69 руб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5400"/>
      </w:tblGrid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9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сток-строй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821,69 руб.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</w:r>
    </w:p>
    <w:p>
      <w:pPr>
        <w:pStyle w:val="Heading1"/>
        <w:numPr>
          <w:ilvl w:val="0"/>
          <w:numId w:val="10"/>
        </w:numPr>
        <w:spacing w:before="120" w:after="60"/>
        <w:jc w:val="both"/>
        <w:rPr/>
      </w:pPr>
      <w:r>
        <w:rPr>
          <w:b w:val="false"/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стоящий протокол подлежит размещению на официальном сайте города Фрязино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rya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 xml:space="preserve"> в день его подпис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тоящий протокол подлежит хранению в течение трех лет с даты подведения итогов рассмотрения и оценки котировочны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пис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.А. Кутили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</w:rPr>
        <w:t xml:space="preserve"> </w:t>
      </w:r>
      <w:r>
        <w:rPr>
          <w:i/>
          <w:iCs/>
        </w:rPr>
        <w:t xml:space="preserve">Приложение №1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/2010-к от «19» ноября 2010 г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 РЕГИСТРАЦИИ ПОСТУП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" w:hanging="0"/>
        <w:jc w:val="center"/>
        <w:rPr>
          <w:rFonts w:ascii="Cambria" w:hAnsi="Cambria" w:cs="Cambria"/>
          <w:b/>
          <w:b/>
        </w:rPr>
      </w:pPr>
      <w:r>
        <w:rPr>
          <w:b/>
        </w:rPr>
        <w:t>«Выполнение работ по устройству покрытий из керамических плиток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0"/>
        <w:gridCol w:w="1844"/>
        <w:gridCol w:w="1944"/>
        <w:gridCol w:w="3744"/>
      </w:tblGrid>
      <w:tr>
        <w:trPr/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</w:tc>
        <w:tc>
          <w:tcPr>
            <w:tcW w:w="1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-ный номер</w:t>
            </w:r>
          </w:p>
        </w:tc>
        <w:tc>
          <w:tcPr>
            <w:tcW w:w="3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умажный носитель, электронный докумен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ноября 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1063" w:hRule="atLeast"/>
        </w:trPr>
        <w:tc>
          <w:tcPr>
            <w:tcW w:w="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 ноября 2010 г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/>
        <w:t>Заказчик :             ________________               _________________</w:t>
      </w:r>
    </w:p>
    <w:p>
      <w:pPr>
        <w:pStyle w:val="Normal"/>
        <w:ind w:left="180" w:hanging="0"/>
        <w:rPr/>
      </w:pPr>
      <w:r>
        <w:rPr>
          <w:b/>
        </w:rPr>
        <w:tab/>
        <w:t xml:space="preserve">           </w:t>
        <w:tab/>
        <w:tab/>
        <w:tab/>
      </w:r>
      <w:r>
        <w:rPr/>
        <w:t xml:space="preserve">        (подпись)                                   (Ф.И.О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2"/>
        <w:spacing w:lineRule="auto" w:line="240" w:before="0" w:after="0"/>
        <w:ind w:left="6804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"/>
        <w:spacing w:lineRule="auto" w:line="240" w:before="0" w:after="0"/>
        <w:ind w:left="6804" w:hanging="0"/>
        <w:jc w:val="right"/>
        <w:rPr/>
      </w:pPr>
      <w:r>
        <w:rPr>
          <w:i/>
          <w:iCs/>
        </w:rPr>
        <w:t xml:space="preserve">Приложение № 2 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  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/2010-к от «19» ноября 2010 г.</w:t>
      </w:r>
    </w:p>
    <w:p>
      <w:pPr>
        <w:pStyle w:val="Heading6"/>
        <w:widowControl w:val="false"/>
        <w:autoSpaceDE w:val="false"/>
        <w:spacing w:before="280" w:after="280"/>
        <w:jc w:val="center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ТЕХНИЧЕСКОЕ ЗАДАНИЕ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>«Выполнение работ по устройству покрытий из керамических плиток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Все материалы, используемые для проведения работ, должны быть новыми и иметь сертификат соответств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Работы должны быть выполнены в соответствии с действующими строительными нормами и правилами, в установленные сроки и с высоким качеством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180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 xml:space="preserve">Исполнитель должен: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- выполнить работы согласно сметной документации, технического задания, СНиП и правил противопожарной безопасност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/>
        <w:t>-  производить доставку материалов, оборудования, рабочих своими силами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 производить разгрузку  и складирование  материалов в местах, согласованных с Заказчико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1"/>
        </w:rPr>
        <w:t>Производство работ должно осуществляться с соблюдением правил по технике безопасности</w:t>
      </w:r>
      <w:r>
        <w:rPr>
          <w:spacing w:val="-3"/>
        </w:rPr>
        <w:t>, охране окружающей среды, зеленых насаждений, с соблюдением санитарных и противо</w:t>
        <w:softHyphen/>
      </w:r>
      <w:r>
        <w:rPr>
          <w:spacing w:val="-4"/>
        </w:rPr>
        <w:t>пожарных норм и правил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 xml:space="preserve">После завершения работ  объект должен быть освобожден от оборудования, материалов, мусора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>
          <w:spacing w:val="-3"/>
        </w:rPr>
      </w:pPr>
      <w:r>
        <w:rPr>
          <w:spacing w:val="-3"/>
        </w:rPr>
        <w:t>Срок гарантии качества на выполненные работы должен составлять не менее 2-х лет с момента сдачи-приемки работ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pacing w:val="-3"/>
        </w:rPr>
        <w:t>До начала работ Исполнитель должен предоставить Заказчику копии сертификатов соответствия на используемые при выполнении работ материалы.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0"/>
        <w:gridCol w:w="1620"/>
        <w:gridCol w:w="18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покрытий полов из керамических пл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 керамических для полов многоцве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 для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интусов поливинилхлорид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нтусы для полов из жесткого ПВХ, размер 48Х48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бели пластмассовые (полипропилен) распорные с шурупом, 6Х4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57"/>
      </w:tblGrid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С. Тропанец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Заместитель Председателя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В.В. Чумак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Н.Я. Пахарин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С.О. Козлов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О.В. Орлова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>
          <w:trHeight w:val="209" w:hRule="atLeast"/>
        </w:trPr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 xml:space="preserve">В.А. Кутилин 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азчик: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566" w:gutter="0" w:header="0" w:top="899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4:00Z</dcterms:created>
  <dc:creator>ДПРН</dc:creator>
  <dc:description/>
  <cp:keywords/>
  <dc:language>en-US</dc:language>
  <cp:lastModifiedBy>Оксана</cp:lastModifiedBy>
  <cp:lastPrinted>2009-12-01T14:37:00Z</cp:lastPrinted>
  <dcterms:modified xsi:type="dcterms:W3CDTF">2010-11-22T06:43:00Z</dcterms:modified>
  <cp:revision>6</cp:revision>
  <dc:subject/>
  <dc:title>ПРОТОКОЛ №1</dc:title>
</cp:coreProperties>
</file>