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99/10-К-1</w:t>
        <w:br/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1» января 2011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512"/>
        <w:gridCol w:w="894"/>
        <w:gridCol w:w="1446"/>
        <w:gridCol w:w="1290"/>
        <w:gridCol w:w="330"/>
        <w:gridCol w:w="1800"/>
        <w:gridCol w:w="180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99/10-к «Поставка картофеля для МУЗ «ЦГБ им. М.В. Гольца» г. Фрязино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убъектами малого предпринимательства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31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На заседании единой комиссии по размещению заказов для нужд МУЗ «ЦГБ имени М.В. Гольца» г. Фрязино (далее – Единая комиссия) присутствовали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рмяков В.Д.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вицкий Д.Е.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чальник отдела договоров муниципального заказа МУЗ «ЦГБ им М.В. Гольца».</w:t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Цыбина Г.Е. 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екретарь комиссии.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цук Т.Г.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465-40-79, факс 8 (496) 56-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проспект М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.05.2011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463 600</w:t>
            </w:r>
            <w:r>
              <w:rPr>
                <w:b/>
                <w:bCs/>
              </w:rPr>
              <w:t>.00</w:t>
            </w:r>
            <w:r>
              <w:rPr>
                <w:b/>
                <w:bCs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Средства бюджета г. Фрязино – </w:t>
            </w:r>
            <w:r>
              <w:rPr>
                <w:b/>
                <w:sz w:val="22"/>
                <w:szCs w:val="22"/>
              </w:rPr>
              <w:t>24600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- </w:t>
            </w:r>
            <w:r>
              <w:rPr>
                <w:b/>
                <w:sz w:val="22"/>
                <w:szCs w:val="22"/>
              </w:rPr>
              <w:t>217600.00 руб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0» января 2011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женная сумма муниципального контракта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заров С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5, Московская область, г. Фрязино, ул. Проспект Мира, д. 22, кв. 2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2181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463220.80 руб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46256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в и оценив поступившие котировочные заявки в соответствии с ч.1 ст. 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путем открытого голосования единая комиссия решил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3 ст.47 ФЗ-94 не рассматривать и отклонить котировочные заявки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6256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72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ОО «АКВИЯ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256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  <w:r>
              <w:rPr>
                <w:sz w:val="22"/>
                <w:szCs w:val="22"/>
              </w:rPr>
              <w:t xml:space="preserve"> ИП Назаров С.Г.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72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едседатель Единой комиссии: 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рмяков В.Д.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вицкий Д.Е.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Цыбина Г.Е. 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цук Т.Г.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Кистенева С.А.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9/10-к-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1» января 2011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9"/>
        <w:gridCol w:w="716"/>
        <w:gridCol w:w="724"/>
        <w:gridCol w:w="45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средств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jc w:val="center"/>
              <w:rPr/>
            </w:pPr>
            <w:r>
              <w:rPr/>
              <w:t>7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внебюджетных источнико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jc w:val="center"/>
              <w:rPr/>
            </w:pPr>
            <w:r>
              <w:rPr/>
              <w:t>6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12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6-18T10:12:00Z</cp:lastPrinted>
  <dcterms:modified xsi:type="dcterms:W3CDTF">2011-02-15T13:02:00Z</dcterms:modified>
  <cp:revision>319</cp:revision>
  <dc:subject/>
  <dc:title/>
</cp:coreProperties>
</file>