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98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января 2011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918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8/10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№ 5 г. Фрязино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1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5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л. </w:t>
              </w:r>
            </w:hyperlink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</w:t>
            </w:r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по 31 мая 201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616.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5 г. Фрязино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16.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16.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16.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217 616.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98/10-к-1 от «18» янва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5 г. Фрязино»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марта по 31 мая 2011г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4. Стоимость организации питания -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2"/>
          <w:szCs w:val="2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2"/>
          <w:szCs w:val="2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2"/>
          <w:szCs w:val="2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8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556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992 ш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ое меню завтраков МОУ СОШ № 5 г.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732"/>
        <w:gridCol w:w="2641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942 завтрака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 запече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апельсинов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иск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отварно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/0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куриная (из фил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мясные паровые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">
    <w:name w:val="Справа:  -0 Знак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2-02T09:31:00Z</dcterms:modified>
  <cp:revision>187</cp:revision>
  <dc:subject/>
  <dc:title>ПРОТОКОЛ ОЦЕНКИ И СОПОСТАВЛЕНИЯ ЗАЯВОК НА УЧАСТИЕ В КОНКУРСЕ </dc:title>
</cp:coreProperties>
</file>