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5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инов А.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31» дека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98/10-к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 xml:space="preserve">«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ОУ СОШ № 5 г. Фрязино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31» дека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СОШ №5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ул. </w:t>
              </w:r>
            </w:hyperlink>
            <w:r>
              <w:rPr>
                <w:color w:val="000000"/>
                <w:sz w:val="22"/>
                <w:szCs w:val="22"/>
              </w:rPr>
              <w:t>Нахимова д.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,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5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Нахимова, д. 23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марта по 31 мая 2011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217 616.00 </w:t>
            </w:r>
            <w:r>
              <w:rPr>
                <w:b/>
                <w:szCs w:val="28"/>
              </w:rPr>
              <w:t>рубле</w:t>
            </w:r>
            <w:r>
              <w:rPr>
                <w:b/>
                <w:szCs w:val="28"/>
                <w:lang w:val="en-US"/>
              </w:rPr>
              <w:t>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31» дека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17» января 2011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122"/>
              <w:numPr>
                <w:ilvl w:val="0"/>
                <w:numId w:val="16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СОШ № 5 г. Фрязино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 xml:space="preserve">чет за выполненные услуги Заказчик производит в течение 15 банковских дней после представления Исполнителем отчетной документаци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98/10-к от «31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__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 (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98/10-к от «31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обучающихся в части частичной компенсации стоимости питания отдельным категориям обучающихся в МОУ СОШ № 5 г. 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01 марта по 31 мая 2011г.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4.    Стоимость организации питания - из расчета 2 руб. в день на каждого обучающегося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5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>по графику</w:t>
      </w:r>
      <w:r>
        <w:rPr>
          <w:i/>
          <w:iCs/>
          <w:color w:val="000000"/>
          <w:spacing w:val="14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hanging="0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завтрак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82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 556 шт.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24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2 992 шт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агаемое меню завтраков МОУ СОШ № 5 г.Фрязи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732"/>
        <w:gridCol w:w="2641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люд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из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942 завтрака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жарка сви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лет натуральный запече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в/к колбас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ток апельсинов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ники со сгущенным молок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а отварная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запеченные с сы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ованно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запеченные с сы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/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енье фасованно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фейный напито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йцо отварное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окороком в/к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ш из куриного фил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7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 отвар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ник с мя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лимон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мясная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5/0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лета куриная (из филе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 натураль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отвар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туше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фтели мясные паровые с соус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а гречневая рассыпчат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кек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дельки отварны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 молочный с макаронными изделиям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ок глазированны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недел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в из свинины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й с сахаро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или зернов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ерброд с в/к колбасо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 на молок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-рул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pacing w:val="-3"/>
          <w:sz w:val="20"/>
          <w:szCs w:val="20"/>
        </w:rPr>
      </w:pPr>
      <w:r>
        <w:rPr>
          <w:rFonts w:cs="Times New Roman"/>
          <w:b/>
          <w:iCs/>
          <w:color w:val="000000"/>
          <w:spacing w:val="-3"/>
          <w:sz w:val="20"/>
          <w:szCs w:val="20"/>
        </w:rPr>
      </w:r>
    </w:p>
    <w:p>
      <w:pPr>
        <w:pStyle w:val="Heading"/>
        <w:jc w:val="left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ОНТРАКТА № 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горячего питания, в том числе поставка продуктов питания обучающихся в части частичной компенсации стоимости питания отдельным категориям обучающихся в МОУ СОШ № 5 г.Фрязино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5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Крестьянинова Алексея Васильевича, действующей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е продуктов питания для организации горячего питания обучающихся в части частичной компенсации стоимости питания отдельным категориям обучающихся в МОУ СОШ № 5 г.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 xml:space="preserve">с </w:t>
      </w:r>
      <w:r>
        <w:rPr>
          <w:b/>
          <w:color w:val="FF0000"/>
          <w:sz w:val="20"/>
          <w:szCs w:val="20"/>
        </w:rPr>
        <w:t>01 марта по 31 мая 2011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питание обучающихся по 10-недельному меню и согласовать с Заказчиком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5"/>
      <w:type w:val="nextPage"/>
      <w:pgSz w:w="11906" w:h="16838"/>
      <w:pgMar w:left="144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12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info/index.php?mod=addresses&amp;id=11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1-02-01T11:44:00Z</dcterms:modified>
  <cp:revision>206</cp:revision>
  <dc:subject/>
  <dc:title>ВНИМАНИЕ-ЗАПРОС КОТИРОВОК</dc:title>
</cp:coreProperties>
</file>