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97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 января 2011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/10-к «Организация горячего питания, в том числе поставка продуктов питания для многодетных, опекаемых и малообеспеченных семей в МОУ СОШ № 4 г. 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31» дека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4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4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</w:t>
            </w:r>
            <w:r>
              <w:rPr/>
              <w:t>МО, г. Фрязино, ул. Луговая д.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</w:t>
            </w:r>
            <w:r>
              <w:rPr/>
              <w:t>МО, г. Фрязино, ул. Луговая д.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рта по 31 мая 2011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1 100.00 рубле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Безналичный расчет с Заказчиком (МОУ СОШ № 4 г. Фрязино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января 2011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2.01.2011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1100</w:t>
            </w:r>
            <w:r>
              <w:rPr>
                <w:szCs w:val="28"/>
              </w:rPr>
              <w:t>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4.01.2011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0</w:t>
            </w:r>
            <w:r>
              <w:rPr>
                <w:szCs w:val="28"/>
              </w:rPr>
              <w:t>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0</w:t>
            </w:r>
            <w:r>
              <w:rPr>
                <w:szCs w:val="28"/>
              </w:rPr>
              <w:t>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191100</w:t>
            </w:r>
            <w:r>
              <w:rPr>
                <w:b/>
                <w:szCs w:val="28"/>
              </w:rPr>
              <w:t>. </w:t>
            </w:r>
            <w:r>
              <w:rPr>
                <w:b/>
                <w:sz w:val="22"/>
                <w:szCs w:val="22"/>
              </w:rPr>
              <w:t>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0</w:t>
            </w:r>
            <w:r>
              <w:rPr>
                <w:szCs w:val="28"/>
              </w:rPr>
              <w:t>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97/10-к-1 от «18» янва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в МОУ СОШ № 4 г.Фрязино»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01 марта по 31 мая 2011г.</w:t>
      </w:r>
    </w:p>
    <w:p>
      <w:pPr>
        <w:pStyle w:val="TextBodyIndent"/>
        <w:numPr>
          <w:ilvl w:val="0"/>
          <w:numId w:val="7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питания (продукты питания) - из расчета 25 руб. в день.</w:t>
      </w:r>
    </w:p>
    <w:p>
      <w:pPr>
        <w:pStyle w:val="TextBodyIndent"/>
        <w:numPr>
          <w:ilvl w:val="0"/>
          <w:numId w:val="7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организации питания  - из расчета 10 руб. в ден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2"/>
          <w:szCs w:val="22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2"/>
          <w:szCs w:val="2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2"/>
          <w:szCs w:val="2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ы для расчета стоимости питания </w:t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ед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460 шт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агаемое меню обедов МОУ СОШ №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3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Блюда (г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из овоще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ка тушеная с мяс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вермишелевы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по-домашнему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 из свежей капусты со смет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с масл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фтели мясные паровые с соус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апельсиновы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 ленивые с отварным мяс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исовы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с масл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щ из свежей капусты с картофелем (со сметаной)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оновски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из замороженных фруктов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с масл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 домашние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со смет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 с масл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рыбна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макаронными изделиями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свинины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(25/125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из замороженных фруктов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рестьянски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с маслом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куриная (из филе)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яблок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</w:t>
            </w:r>
            <w:r>
              <w:rPr>
                <w:b/>
                <w:color w:val="000000"/>
                <w:sz w:val="22"/>
                <w:szCs w:val="22"/>
              </w:rPr>
              <w:t>6 380 обедов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1-02-01T14:27:00Z</dcterms:modified>
  <cp:revision>141</cp:revision>
  <dc:subject/>
  <dc:title>ПРОТОКОЛ ОЦЕНКИ И СОПОСТАВЛЕНИЯ ЗАЯВОК НА УЧАСТИЕ В КОНКУРСЕ </dc:title>
</cp:coreProperties>
</file>