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4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Е.А.Ильиче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31» дека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97/10-к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«Организация горячего питания, в том числе поставка продуктов питания для многодетных, опекаемых и малообеспеченных семей в МОУ СОШ № 4 г. Фрязино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31» дека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ОУ СОШ № 4 г. 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МОУ СОШ № 4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.О.г.Фрязино ул.Луговая д.3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МОУ СОШ № 4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О, г. Фрязино ул. Луговая д.3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марта по 31 мая 2011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191 100.00 </w:t>
            </w:r>
            <w:r>
              <w:rPr>
                <w:b/>
                <w:szCs w:val="28"/>
              </w:rPr>
              <w:t>рубл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31» декабря 2010 г. по 18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17» января 2011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4 г.Фрязино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97/10-к от «31» дека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___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97/10-к от «31» дека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питания обучающихся из многодетных, опекаемых и малообеспеченных семей в МОУ СОШ № 4 г.Фрязино</w:t>
      </w:r>
      <w:r>
        <w:rPr>
          <w:b/>
        </w:rPr>
        <w:t>»</w:t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3"/>
        </w:numPr>
        <w:snapToGrid w:val="false"/>
        <w:spacing w:before="0" w:after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01 марта по 31 мая 2011г.</w:t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>
          <w:b/>
          <w:sz w:val="20"/>
          <w:szCs w:val="20"/>
        </w:rPr>
        <w:t>Стоимость питания (продукты питания) - из расчета 25 руб. в день.</w:t>
      </w:r>
    </w:p>
    <w:p>
      <w:pPr>
        <w:pStyle w:val="TextBodyIndent"/>
        <w:numPr>
          <w:ilvl w:val="0"/>
          <w:numId w:val="13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организации питания  - из расчета 10 руб. в ден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>5. Требование к услуг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оизводить погрузо-разгрузочные работы продуктов силами своих работнико</w:t>
      </w:r>
      <w:r>
        <w:rPr>
          <w:color w:val="000000"/>
          <w:sz w:val="20"/>
          <w:szCs w:val="2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рганизовать питание обучающихся по предложенному меню на 10 дней и согласовать его с Заказчиком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1170"/>
        <w:gridCol w:w="117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едов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91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 460 шт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обедов МОУ СОШ № 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3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 Блюда (гр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из овоще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янка тушеная с мясом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вермишелевы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е по-домашнему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 из свежей капусты со сметано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с маслом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апельсиновы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гороховы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ы ленивые с отварным мясом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рисовы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отварная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яблок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 из свежей капусты с картофелем (со сметаной)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по-Строгоновски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из замороженных фруктов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ы домашние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ольник со сметано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отварной с маслом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рыбная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с макаронными изделиями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25/125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из замороженных фруктов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рестьянски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яблок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 </w:t>
            </w:r>
            <w:r>
              <w:rPr>
                <w:b/>
                <w:color w:val="000000"/>
                <w:sz w:val="16"/>
                <w:szCs w:val="16"/>
              </w:rPr>
              <w:t>6 380 обедов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b/>
          <w:sz w:val="22"/>
          <w:szCs w:val="22"/>
        </w:rPr>
        <w:t>Организация горячего питания, в том числе поставка продуктов питания обучающихся из многодетных, опекаемых и малообеспеченных семей в МОУ СОШ № 4 г.Фрязино</w:t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4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Ильичевой Елены Алексеевны, действующей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 xml:space="preserve">с </w:t>
      </w:r>
      <w:r>
        <w:rPr>
          <w:b/>
          <w:color w:val="FF0000"/>
          <w:sz w:val="20"/>
          <w:szCs w:val="20"/>
        </w:rPr>
        <w:t>01 марта по 31 мая 2011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обе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питание обучающихся по 10-днев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48" w:hanging="0"/>
        <w:jc w:val="center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4 см"/>
    <w:basedOn w:val="Normal"/>
    <w:qFormat/>
    <w:pPr>
      <w:ind w:right="-81" w:hanging="0"/>
      <w:jc w:val="both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1-02-01T11:33:00Z</dcterms:modified>
  <cp:revision>220</cp:revision>
  <dc:subject/>
  <dc:title>ВНИМАНИЕ-ЗАПРОС КОТИРОВОК</dc:title>
</cp:coreProperties>
</file>