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96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1» января 2011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96/10-к 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ОУ СОШ № 4 г. 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31» декабр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4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 4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</w:t>
            </w:r>
            <w:r>
              <w:rPr/>
              <w:t>МО, г. Фрязино, ул. Луговая д.3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BodyText2"/>
              <w:ind w:left="70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</w:t>
            </w:r>
            <w:r>
              <w:rPr/>
              <w:t>МО, г. Фрязино, ул. Луговая д.3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февраля по 31 мая 2011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 882.00 рубл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Безналичный расчет с Заказчиком (МОУ СОШ № 4 г. Фрязино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0» января 2011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2.01.2011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1 882.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4.01.2011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882.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882.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321 882.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882.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а Е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администрации г. 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96/10-к-1 от «21» янва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«Организация горячего питания, в том числе поставка продуктов питания обучающихся в части частичной компенсации стоимости питания отдельным категориям обучающихся в МОУ СОШ № 4 г.Фрязино»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>
          <w:rStyle w:val="Style9"/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7"/>
        </w:numPr>
        <w:snapToGrid w:val="false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рок оказания услуг: с 15 февраля по 31 мая 2011г.</w:t>
      </w:r>
    </w:p>
    <w:p>
      <w:pPr>
        <w:pStyle w:val="TextBodyIndent"/>
        <w:numPr>
          <w:ilvl w:val="0"/>
          <w:numId w:val="7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питания (продукты питания) - из расчета 10 руб. в день для начального звена, 5 руб. в день для среднего, старшего звена. </w:t>
      </w:r>
    </w:p>
    <w:p>
      <w:pPr>
        <w:pStyle w:val="TextBodyIndent"/>
        <w:numPr>
          <w:ilvl w:val="0"/>
          <w:numId w:val="7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организации питания - из расчета 2 руб. в день на каждого обучающегося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Требование к услуг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>по графику</w:t>
      </w:r>
      <w:r>
        <w:rPr>
          <w:i/>
          <w:iCs/>
          <w:color w:val="000000"/>
          <w:spacing w:val="1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2"/>
          <w:szCs w:val="22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2"/>
          <w:szCs w:val="22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2"/>
          <w:szCs w:val="22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2"/>
          <w:szCs w:val="22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2"/>
          <w:szCs w:val="22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2"/>
          <w:szCs w:val="22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2"/>
          <w:szCs w:val="22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аблицы для расчета стоимости питания </w:t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676"/>
        <w:gridCol w:w="2149"/>
        <w:gridCol w:w="1163"/>
        <w:gridCol w:w="1230"/>
      </w:tblGrid>
      <w:tr>
        <w:trPr>
          <w:trHeight w:val="621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образовательного  учрежд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овое количество дет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 дней пит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 завтраков</w:t>
            </w:r>
          </w:p>
        </w:tc>
      </w:tr>
      <w:tr>
        <w:trPr>
          <w:trHeight w:val="42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 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трак – начальное зве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6 дет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дн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236 шт.</w:t>
            </w:r>
          </w:p>
        </w:tc>
      </w:tr>
      <w:tr>
        <w:trPr>
          <w:trHeight w:val="42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 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трак – среднее, старшее зве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5 дет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дн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150 шт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емое меню завтраков МОУ СОШ № 4 г.Фрязин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732"/>
        <w:gridCol w:w="2641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386 завтраков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жарка свин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ет натуральный запече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в/к колбас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апельсинов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ники со сгущенным молок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а отварная с соус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натураль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запеченные с сы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/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фасованно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запеченные с сы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/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фасованно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иски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о отварное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окороком в/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на моло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ш из куриного фил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7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ик с мяс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 с соус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/0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куриная (из филе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натураль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отварн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тушен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ли мясные паровые с соус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кек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дельки отварны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с макаронными изделиям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к глазирован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на моло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 из свинин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в/к колбас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на моло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ру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Style10">
    <w:name w:val="Знак"/>
    <w:basedOn w:val="Style5"/>
    <w:qFormat/>
    <w:rPr>
      <w:sz w:val="24"/>
      <w:szCs w:val="24"/>
      <w:lang w:val="ru-RU" w:bidi="ar-SA"/>
    </w:rPr>
  </w:style>
  <w:style w:type="character" w:styleId="Style11">
    <w:name w:val="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11-02-01T14:05:00Z</dcterms:modified>
  <cp:revision>130</cp:revision>
  <dc:subject/>
  <dc:title>ПРОТОКОЛ ОЦЕНКИ И СОПОСТАВЛЕНИЯ ЗАЯВОК НА УЧАСТИЕ В КОНКУРСЕ </dc:title>
</cp:coreProperties>
</file>