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4 г. Фрязино</w:t>
            </w:r>
          </w:p>
          <w:p>
            <w:pPr>
              <w:pStyle w:val="Normal"/>
              <w:widowControl w:val="false"/>
              <w:rPr/>
            </w:pPr>
            <w:r>
              <w:rPr/>
              <w:t>Е.А.Ильиче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31» декабря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96/10-к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 xml:space="preserve">«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 МОУ СОШ № 4 г. Фрязино»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31» декабря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/>
              <w:t>МОУ СОШ № 4 г. 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МОУ СОШ № 4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/>
              <w:t>М.О.г.Фрязино ул.Луговая д.3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МОУ СОШ № 4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/>
              <w:t>МО, г. Фрязино ул. Луговая д.3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февраля по 31 мая 2011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321 882.00 </w:t>
            </w:r>
            <w:r>
              <w:rPr>
                <w:b/>
                <w:szCs w:val="28"/>
              </w:rPr>
              <w:t>рубле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31» декабря 2010 г. по 18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20» января 2011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4 г. Фрязино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.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196/10-к от «31» декабр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__ 20___ г.</w:t>
      </w:r>
    </w:p>
    <w:p>
      <w:pPr>
        <w:pStyle w:val="Normal"/>
        <w:jc w:val="both"/>
        <w:rPr/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196/10-к от «31» дека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sz w:val="22"/>
          <w:szCs w:val="22"/>
        </w:rPr>
        <w:t>Организация горячего питания, в том числе поставка продуктов питания обучающихся в части частичной компенсации стоимости питания отдельным категориям обучающихся в МОУ СОШ № 4 г.Фрязино</w:t>
      </w:r>
      <w:r>
        <w:rPr>
          <w:b/>
        </w:rPr>
        <w:t>»</w:t>
      </w:r>
    </w:p>
    <w:p>
      <w:pPr>
        <w:pStyle w:val="TextBodyIndent"/>
        <w:numPr>
          <w:ilvl w:val="0"/>
          <w:numId w:val="13"/>
        </w:numPr>
        <w:spacing w:before="0" w:after="0"/>
        <w:rPr/>
      </w:pPr>
      <w:r>
        <w:rPr>
          <w:rStyle w:val="Style7"/>
          <w:sz w:val="20"/>
          <w:szCs w:val="20"/>
        </w:rPr>
        <w:t xml:space="preserve"> </w:t>
      </w: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3"/>
        </w:numPr>
        <w:snapToGrid w:val="false"/>
        <w:spacing w:before="0" w:after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Срок оказания услуг: с 15 февраля по 31 мая 2011г.</w:t>
      </w:r>
    </w:p>
    <w:p>
      <w:pPr>
        <w:pStyle w:val="TextBodyIndent"/>
        <w:numPr>
          <w:ilvl w:val="0"/>
          <w:numId w:val="13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оимость питания (продукты питания) - из расчета 10 руб. в день для начального звена, 5 руб. в день для среднего, старшего звена. </w:t>
      </w:r>
    </w:p>
    <w:p>
      <w:pPr>
        <w:pStyle w:val="TextBodyIndent"/>
        <w:numPr>
          <w:ilvl w:val="0"/>
          <w:numId w:val="13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организации питания - из расчета 2 руб. в день на каждого обучающегося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bCs/>
          <w:color w:val="000000"/>
          <w:spacing w:val="-1"/>
          <w:sz w:val="20"/>
          <w:szCs w:val="20"/>
        </w:rPr>
        <w:t>5. Требование к услуг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роизводить погрузо-разгрузочные работы продуктов силами своих работнико</w:t>
      </w:r>
      <w:r>
        <w:rPr>
          <w:color w:val="000000"/>
          <w:sz w:val="20"/>
          <w:szCs w:val="2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1170"/>
        <w:gridCol w:w="117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завтраков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246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д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 236 шт.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275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д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8 150 шт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агаемое меню завтраков МОУ СОШ № 4 г.Фрязин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732"/>
        <w:gridCol w:w="2641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лю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386 завтраков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жарка свин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лет натуральный запече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в/к колбас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апельсинов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ники со сгущенным молок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лимон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 отварн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а отварная с соус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запеченные с сы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/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фасованно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запеченные с сы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/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фасованно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мясн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 отварн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лимон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Яйцо отварное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окороком в/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на молок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яш из куриного фил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7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 отварн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ник с мяс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лимон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мясная с соус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/0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куриная (из филе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отварн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тушен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тели мясные паровые с соус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рассыпчат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кек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дельки отварны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молочный с макаронными изделиям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 глазирован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на молок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 из свинин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в/к колбас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на молок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ру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rFonts w:ascii="Times New Roman" w:hAnsi="Times New Roman" w:cs="Times New Roman"/>
          <w:b/>
          <w:b/>
          <w:iCs/>
          <w:color w:val="000000"/>
          <w:spacing w:val="-3"/>
          <w:sz w:val="20"/>
          <w:szCs w:val="20"/>
        </w:rPr>
      </w:pPr>
      <w:r>
        <w:rPr>
          <w:rFonts w:cs="Times New Roman"/>
          <w:b/>
          <w:iCs/>
          <w:color w:val="000000"/>
          <w:spacing w:val="-3"/>
          <w:sz w:val="20"/>
          <w:szCs w:val="20"/>
        </w:rPr>
      </w:r>
    </w:p>
    <w:p>
      <w:pPr>
        <w:pStyle w:val="Heading"/>
        <w:jc w:val="left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КОНТРАКТА № 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я горячего питания, в том числе поставка продуктов питания обучающихся в части частичной компенсации стоимости питания отдельным категориям обучающихся в МОУ СОШ № 4 г.Фрязино 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Средняя общеобразовательная школа № 4 с углубленным изучением отдельных предметов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Ильичева Елена Алексеевна, действующей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вке продуктов питания для организации горячего питания обучающихся в части частичной компенсации стоимости питания отдельным категориям обучающихся в МОУ СОШ № 4 г.Фрязино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0"/>
          <w:szCs w:val="20"/>
        </w:rPr>
      </w:pPr>
      <w:r>
        <w:rPr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 xml:space="preserve">с </w:t>
      </w:r>
      <w:r>
        <w:rPr>
          <w:b/>
          <w:color w:val="FF0000"/>
          <w:sz w:val="20"/>
          <w:szCs w:val="20"/>
        </w:rPr>
        <w:t>15 февраля по 31 мая 2011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мма настоящего Контракта составляет ____________________.  Определяется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sz w:val="20"/>
          <w:szCs w:val="20"/>
        </w:rPr>
        <w:t>По мере поступления денежных средств, Заказчик вправе произвести авансовый платеж, не превышающий 30</w:t>
      </w:r>
      <w:r>
        <w:rPr>
          <w:color w:val="000000"/>
          <w:spacing w:val="3"/>
          <w:sz w:val="20"/>
          <w:szCs w:val="20"/>
        </w:rPr>
        <w:t>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питание обучающихся по 10-недель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 xml:space="preserve">Сторонами и действует до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Normal"/>
        <w:autoSpaceDE w:val="false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8"/>
      <w:numFmt w:val="none"/>
      <w:suff w:val="nothing"/>
      <w:lvlText w:val="12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4 см"/>
    <w:basedOn w:val="Normal"/>
    <w:qFormat/>
    <w:pPr>
      <w:ind w:right="-81" w:hanging="0"/>
      <w:jc w:val="both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11-02-02T09:27:00Z</dcterms:modified>
  <cp:revision>211</cp:revision>
  <dc:subject/>
  <dc:title>ВНИМАНИЕ-ЗАПРОС КОТИРОВОК</dc:title>
</cp:coreProperties>
</file>