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95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 января 2011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/10-к «Организация горячего питания, в том числе поставка продуктов питания для многодетных, опекаемых и малообеспеченных семей в МОУ СОШ № 3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31» декабря 2011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3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3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по 31 мая 2011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3 300.00 рублей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3 г.Фрязино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223300.00 руб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0.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0.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23300.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0.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95/10-к-1 от «18» янва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в МОУ СОШ № 3 г. Фрязино»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марта по 31 мая 201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Стоимость питания (продукты питания) - из расчета 25 руб. в день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Стоимость организации питания  - из расчета 10 руб. в день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2"/>
          <w:szCs w:val="22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2"/>
          <w:szCs w:val="2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2"/>
          <w:szCs w:val="2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2"/>
          <w:szCs w:val="2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ед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80 ш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емое меню обедов МОУ СОШ №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из овощ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ка тушеная с мя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вермишеле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с масл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фтели мясные паровые с соу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апельсино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ленивые с отварным мя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щ из свежей капусты с картофелем (со сметаной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оновс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замороженных фрук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домаш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со смет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(25/12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замороженных фрук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рестьянск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куриная (из филе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  <w:r>
              <w:rPr>
                <w:b/>
                <w:color w:val="000000"/>
                <w:sz w:val="22"/>
                <w:szCs w:val="22"/>
              </w:rPr>
              <w:t>6 380 обедов: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2-01T13:56:00Z</dcterms:modified>
  <cp:revision>127</cp:revision>
  <dc:subject/>
  <dc:title>ПРОТОКОЛ ОЦЕНКИ И СОПОСТАВЛЕНИЯ ЗАЯВОК НА УЧАСТИЕ В КОНКУРСЕ </dc:title>
</cp:coreProperties>
</file>