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31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5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3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31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223 300.00</w:t>
            </w:r>
            <w:r>
              <w:rPr>
                <w:b/>
                <w:szCs w:val="28"/>
              </w:rPr>
              <w:t xml:space="preserve">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31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января 2011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 г. Фрязино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95/10-к от «31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1__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95/10-к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3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марта по 31 мая 2011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   Стоимость питания (продукты питания) - из расчета 25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  <w:tab/>
        <w:t>Стоимость организации питания  - из расчета 10 руб. в день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5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10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 380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</w:t>
            </w:r>
            <w:r>
              <w:rPr>
                <w:b/>
                <w:color w:val="000000"/>
                <w:sz w:val="16"/>
                <w:szCs w:val="16"/>
              </w:rPr>
              <w:t>6 380 обедов: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3 г.Фрязино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Жадовой Валентины Михайл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01 марта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2-02T09:21:00Z</dcterms:modified>
  <cp:revision>203</cp:revision>
  <dc:subject/>
  <dc:title>ВНИМАНИЕ-ЗАПРОС КОТИРОВОК</dc:title>
</cp:coreProperties>
</file>