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94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1» января 2011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94/10-к 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3 г. Фрязин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31» дека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3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3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, г. Фрязин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февраля по 31 мая 2011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7 784.00 рубл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Безналичный расчет с Заказчиком (МОУ СОШ № 3 г. Фрязино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0» января 2011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2.01.2011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7784.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4.01.2011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7784.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77784.00 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color w:val="000000"/>
                <w:sz w:val="22"/>
                <w:szCs w:val="22"/>
              </w:rPr>
              <w:t>377784.00 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784.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94/10-к-1 от «21» янва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в части частичной компенсации стоимости питания отдельным категориям обучающихся в МОУ СОШ № 3 г.Фрязино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Style w:val="Style9"/>
        </w:rPr>
        <w:t xml:space="preserve"> </w:t>
      </w: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/>
      </w:pPr>
      <w:r>
        <w:rPr/>
        <w:t>Срок оказания услуг: с 16 февраля по 31 мая 2011г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   Стоимость организации питания -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5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1170"/>
        <w:gridCol w:w="117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дней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втраков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5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 470 шт.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12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 592 шт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рилагаемое меню завтраков МОУ СОШ № 3 г. Фрязино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977"/>
        <w:gridCol w:w="63"/>
        <w:gridCol w:w="17"/>
        <w:gridCol w:w="4266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л-во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 062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-неделя</w:t>
              <w:tab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ик с мясом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0,2л фасованный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фасованно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екс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недел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со сгущенным молоком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0,2л фасованный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окороком в/к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недел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запеченные с сыром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2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отварна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0,2л фас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екс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недел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0,2л фас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в/к колбасо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недел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, запече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фас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отварна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0,2л фас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недел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рционно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к глазир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недел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0,2л фас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недел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свина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0,2л фасованны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кекс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недел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 с соусо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/05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в/к колбас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ру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недел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куриного фи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4" w:firstLine="51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0,2л фасован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Знак"/>
    <w:basedOn w:val="Style5"/>
    <w:qFormat/>
    <w:rPr>
      <w:sz w:val="24"/>
      <w:szCs w:val="24"/>
      <w:lang w:val="ru-RU" w:bidi="ar-SA"/>
    </w:rPr>
  </w:style>
  <w:style w:type="character" w:styleId="Style11">
    <w:name w:val="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5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1-02-02T09:21:00Z</dcterms:modified>
  <cp:revision>135</cp:revision>
  <dc:subject/>
  <dc:title>ПРОТОКОЛ ОЦЕНКИ И СОПОСТАВЛЕНИЯ ЗАЯВОК НА УЧАСТИЕ В КОНКУРСЕ </dc:title>
</cp:coreProperties>
</file>