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93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января 2011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93/10-к 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ОУ СОШ № 2 г. 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31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2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Н.С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2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Фрязино ул.Ленина д.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 Фрязино, ул. Ленина д.17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рта по 31 мая 2011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6 852.00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 с Заказчиком (МОУ СОШ № 2 г. Фряз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января 2011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6852.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52.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52.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196852.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6852.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Н.С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93/10-к-1 от «18» янва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в части частичной компенсации стоимости питания отдельным категориям обучающихся в МОУ СОШ № 2 г. Фрязино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rStyle w:val="Style9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Общие требования к оказываемым услугам</w:t>
      </w:r>
    </w:p>
    <w:p>
      <w:pPr>
        <w:pStyle w:val="Normal"/>
        <w:numPr>
          <w:ilvl w:val="1"/>
          <w:numId w:val="8"/>
        </w:numPr>
        <w:rPr/>
      </w:pPr>
      <w:r>
        <w:rPr/>
        <w:t>Срок оказания услуг: с 01 марта по 31 мая 2011г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   Стоимость организации питания -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5. Требование к услуг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4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352 шт.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8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 804 шт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агаемое меню завтраков МОУ СОШ № 2 г. Фряз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423"/>
        <w:gridCol w:w="3899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-во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 156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-неделя</w:t>
              <w:tab/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отвар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ек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запеченные с сыр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2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фасован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окороком в/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в/к колбас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фас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ек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отвар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ель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ру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жный проду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 фасован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отвар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окороком в/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3% фа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лавл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 глаз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в/к колбас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firstLine="51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ру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дельк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">
    <w:name w:val="Справа:  -0 Знак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1-02-02T09:09:00Z</dcterms:modified>
  <cp:revision>131</cp:revision>
  <dc:subject/>
  <dc:title>ПРОТОКОЛ ОЦЕНКИ И СОПОСТАВЛЕНИЯ ЗАЯВОК НА УЧАСТИЕ В КОНКУРСЕ </dc:title>
</cp:coreProperties>
</file>