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2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Н.С.Корчаг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31» дека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93/10-к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 МОУ СОШ № 2 г. Фрязино»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31» дека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У СОШ № 2 г.Фрязи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2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, г.Фрязино ул.Ленина д.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2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, г. Фрязино ул. Ленина д.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рта по 31 мая 2011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196 852.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31» дека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января 2011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(МОУ СОШ № 2 г. Фрязино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№ 193/10-к от «31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__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93/10-к от «31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в части частичной компенсации стоимости питания отдельным категориям обучающихся в МОУ СОШ № 2 г.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1 марта по 31 мая 2011г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 Стоимость организации питания -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5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0"/>
          <w:szCs w:val="20"/>
        </w:rPr>
      </w:pPr>
      <w:r>
        <w:rPr>
          <w:b/>
          <w:bCs/>
          <w:i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завтрак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4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352 шт.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8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 804 шт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агаемое меню завтраков МОУ СОШ № 2 г. Фряз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96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56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неделя</w:t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от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 фас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запеченные с сы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фасов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 фас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окороком в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в/к колбас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отва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о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 фас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фас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от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дел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 фас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у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жный 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фасов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от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отва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окороком в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г 3% ф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лавл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 глаз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 фас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в/к колбас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" w:firstLine="5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у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дель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b/>
          <w:b/>
          <w:iCs/>
          <w:color w:val="000000"/>
          <w:spacing w:val="-3"/>
          <w:sz w:val="20"/>
          <w:szCs w:val="20"/>
        </w:rPr>
      </w:pPr>
      <w:r>
        <w:rPr>
          <w:b/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jc w:val="center"/>
        <w:rPr/>
      </w:pPr>
      <w:r>
        <w:rPr/>
        <w:t>ПРОЕКТ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обучающихся в части частичной компенсации стоимости питания отдельным категориям обучающихся в МОУ СОШ № 2 г.Фрязино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2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рчагиной Наталии Сергее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е продуктов питания для организации горячего питания обучающихся в части частичной компенсации стоимости питания отдельным категориям обучающихся в МОУ СОШ № 2 г.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b/>
          <w:color w:val="FF0000"/>
          <w:sz w:val="20"/>
          <w:szCs w:val="20"/>
        </w:rPr>
        <w:t>01 марта по 31 мая 2011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1-02-02T09:05:00Z</dcterms:modified>
  <cp:revision>233</cp:revision>
  <dc:subject/>
  <dc:title>ВНИМАНИЕ-ЗАПРОС КОТИРОВОК</dc:title>
</cp:coreProperties>
</file>