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92/10-К-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«24» января 2011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840"/>
        <w:gridCol w:w="386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  <w:r>
              <w:rPr>
                <w:caps/>
                <w:sz w:val="26"/>
                <w:szCs w:val="26"/>
              </w:rPr>
              <w:t>192/10-К</w:t>
            </w:r>
            <w:r>
              <w:rPr>
                <w:b/>
                <w:sz w:val="26"/>
                <w:szCs w:val="26"/>
              </w:rPr>
              <w:t xml:space="preserve">  «</w:t>
            </w:r>
            <w:r>
              <w:rPr>
                <w:b/>
                <w:bCs/>
                <w:sz w:val="26"/>
                <w:szCs w:val="26"/>
              </w:rPr>
              <w:t>Поставка продуктовых наборов для выдачи инвалидам, пожилым людям, оказавшимся в трудной жизненной ситуации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 сети Интернет «30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. Фрязино, заместитель председателя Единой комиссии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муниципального заказа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  <w:bookmarkStart w:id="0" w:name="top"/>
            <w:bookmarkEnd w:id="0"/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ryazin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</w:hyperlink>
            <w:r>
              <w:rPr>
                <w:sz w:val="26"/>
                <w:szCs w:val="26"/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 526-90-60 (доп. 130), т/ф.(496) 25-5-53-21, 25-5-65-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Место доставки поставляемых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ород Фрязино, пр. Мира, д.15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Срок поставки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1 марта 2011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Сведения о включенных (не включенных) в цену поставляемых товаров,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1» января 2011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анилов И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 ул. Попова, д.2а, кв.5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2014937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03)791-22-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225000.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5000.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оответствии со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Данилов И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ценой муниципального контрак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25000.00 руб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i/>
                <w:kern w:val="2"/>
                <w:sz w:val="26"/>
                <w:szCs w:val="26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Ведущий специалист отдела 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администрации г. Фрязино,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2/10-к-1 от «24» января 2011 г.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, характеристики и количество поставляемых товаров: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Поставка продуктовых наборов для выдачи инвалидам, пожилым людям, оказавшимся в трудной жизненной ситуации»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5084"/>
        <w:gridCol w:w="2097"/>
        <w:gridCol w:w="1196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ор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ный песок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одсолнечное масл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елия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ь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/г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колад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а/г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/г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40" w:right="992" w:gutter="0" w:header="0" w:top="1135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10-09-23T12:17:00Z</cp:lastPrinted>
  <dcterms:modified xsi:type="dcterms:W3CDTF">2011-01-27T06:48:00Z</dcterms:modified>
  <cp:revision>235</cp:revision>
  <dc:subject/>
  <dc:title>ПРОТОКОЛ ОЦЕНКИ И СОПОСТАВЛЕНИЯ ЗАЯВОК НА УЧАСТИЕ В КОНКУРСЕ </dc:title>
</cp:coreProperties>
</file>