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91/10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6» января 2011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2406"/>
        <w:gridCol w:w="186"/>
        <w:gridCol w:w="568"/>
        <w:gridCol w:w="1052"/>
        <w:gridCol w:w="360"/>
        <w:gridCol w:w="144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caps w:val="false"/>
                <w:smallCaps w:val="false"/>
                <w:kern w:val="2"/>
                <w:sz w:val="24"/>
                <w:szCs w:val="24"/>
              </w:rPr>
              <w:t>№</w:t>
            </w:r>
            <w:r>
              <w:rPr>
                <w:b w:val="false"/>
                <w:bCs/>
                <w:caps w:val="false"/>
                <w:smallCaps w:val="false"/>
                <w:kern w:val="2"/>
                <w:sz w:val="24"/>
                <w:szCs w:val="24"/>
              </w:rPr>
              <w:t>191/10-к «Поставка нефтепродуктов для МУЗ «ЦГБ им. М.В.Гольца» г. Фрязино».</w:t>
            </w:r>
          </w:p>
          <w:p>
            <w:pPr>
              <w:pStyle w:val="Normal"/>
              <w:rPr>
                <w:b/>
                <w:b/>
                <w:bCs/>
                <w:smallCaps/>
                <w:kern w:val="2"/>
                <w:sz w:val="24"/>
                <w:szCs w:val="24"/>
              </w:rPr>
            </w:pPr>
            <w:r>
              <w:rPr>
                <w:b/>
                <w:bCs/>
                <w:smallCap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 «29» дека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8(495) 465-40-79, факс 8 (496) 56-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2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т/ф. 8(496) 25-5-53-21, 25-5-65-58, 8(496) 56-5-90-60 (доп. 130)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before="0" w:after="12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Автозаправка поставщика, находящаяся на расстоянии не более 15 минут движения от территории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выполнения работ,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муниципального контракта по 28.02.2011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в цену услуг, работ расходах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310 000</w:t>
            </w:r>
            <w:r>
              <w:rPr>
                <w:b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. Фрязино – 308900,00 руб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редства от оказания платных услуг - 1100,00 руб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предоплата в размере 30% в течение 20 банковских дней с момента предоставления счета, окончательный расчет по факту поставки после предоставления счета в течение 15 банковских дней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25» января 2011 г. 18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ПП-стройинвест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Фрязино, пр. Введенского, д.2, стр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957,9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57,9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П-стройинвест» с ценой муниципального контракта 309957,90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bCs/>
          <w:kern w:val="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bCs/>
          <w:kern w:val="2"/>
        </w:rPr>
      </w:pPr>
      <w:r>
        <w:rPr>
          <w:bCs/>
          <w:kern w:val="2"/>
        </w:rPr>
        <w:t xml:space="preserve">№ </w:t>
      </w:r>
      <w:r>
        <w:rPr>
          <w:bCs/>
          <w:kern w:val="2"/>
        </w:rPr>
        <w:t>191/10-к-1 от «26» января 2011 г.</w:t>
      </w:r>
    </w:p>
    <w:p>
      <w:pPr>
        <w:pStyle w:val="Normal"/>
        <w:ind w:left="-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6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900"/>
        <w:gridCol w:w="2520"/>
        <w:gridCol w:w="2950"/>
      </w:tblGrid>
      <w:tr>
        <w:trPr>
          <w:trHeight w:val="5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тр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9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з средств бюджета г. Фрязино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80 Э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 Э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5 Э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</w:tr>
      <w:tr>
        <w:trPr>
          <w:trHeight w:val="46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5-82С43М,1-5</w:t>
            </w:r>
          </w:p>
        </w:tc>
      </w:tr>
      <w:tr>
        <w:trPr>
          <w:trHeight w:val="204" w:hRule="atLeast"/>
        </w:trPr>
        <w:tc>
          <w:tcPr>
            <w:tcW w:w="9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редств от оказания платных услуг</w:t>
            </w:r>
          </w:p>
        </w:tc>
      </w:tr>
      <w:tr>
        <w:trPr>
          <w:trHeight w:val="31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 Э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105-97, ТУ 38.401-58-171-96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11-02-01T11:49:00Z</cp:lastPrinted>
  <dcterms:modified xsi:type="dcterms:W3CDTF">2011-02-01T09:00:00Z</dcterms:modified>
  <cp:revision>335</cp:revision>
  <dc:subject/>
  <dc:title/>
</cp:coreProperties>
</file>