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90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999"/>
        <w:gridCol w:w="577"/>
        <w:gridCol w:w="1226"/>
        <w:gridCol w:w="323"/>
        <w:gridCol w:w="768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0/10-К </w:t>
            </w:r>
            <w:r>
              <w:rPr>
                <w:b/>
                <w:sz w:val="22"/>
                <w:szCs w:val="22"/>
              </w:rPr>
      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3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  <w:r>
              <w:rPr>
                <w:sz w:val="22"/>
                <w:szCs w:val="22"/>
              </w:rPr>
              <w:t xml:space="preserve">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С момента заключения контракта по </w:t>
            </w:r>
            <w:r>
              <w:rPr>
                <w:bCs/>
                <w:color w:val="000000"/>
                <w:sz w:val="22"/>
                <w:szCs w:val="22"/>
              </w:rPr>
              <w:t>30 июня</w:t>
            </w:r>
            <w:r>
              <w:rPr>
                <w:bCs/>
                <w:sz w:val="22"/>
                <w:szCs w:val="22"/>
              </w:rPr>
              <w:t xml:space="preserve"> 2011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0 000,0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Безналичный расчет, ежемесячно по факту оказания услуг в течение 15 банковских дней со дня подписания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4» января 2011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городского округа Фрязино Московской области «Дирекция Наукоград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Спортивный проезд, д.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20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.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темов Александр Александ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Щелковский р-он, д. Аксиньино, д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84129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00000.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городского округа Фрязино Московской области «Дирекция Наукоград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500000.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темов Александр Александрович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0/10-к-1 от «17» января 2011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полнитель  принимает к исполнению нижеследующие функции от имени Заказчика для выполнения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Формирует и проводит согласование перечня мероприятий Программы (основных направлений) г. Фрязино как наукограда РФ с министерствами, ведомствами и организациями в соответствии с Постановлением правительства Российской Федерации от 22.12.2007 № 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»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Размещает заказы путем проведения торгов в форме конкурса на право заключить муниципальный контракт (далее – конкурс) или аукциона на право заключить муниципальный контракт (далее – аукцион), а также размещение заказа путем запроса котировок за счет средств, выделяемых из Федерального бюджета и местного бюджета в рамках долгосрочной целевой программы «Обеспечение развития города Фрязино как наукограда Российской Федерации на 2009-2012 годы» и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конкурсную документацию, документацию об аукционе в электронной форме, запрос котировок и представляет ее для утверждения Заказчи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мещает извещения о проведении открытого конкурса или открытого аукциона в электронной форме, конкурсную документацию, документацию об аукционе в электронной форме, запрос котировок на официальном сайте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ет конкурсную документацию и документацию об аукционе в электронной форме участникам размещения заказа после их письменного запроса, регистрирует выдачу документации в журн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разъяснения конкурсной документации, документации об аукционе в электронной форме лицам, подавшим заявки на участие в торгах, размещает данные разъяснений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ет конверты с заявками на участие в торгах от участников размещения заказа, регистрирует их в журнале и выдает расписки в их получении, регистрирует поступившие котировочные за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озможность приема заявок на участие в конкурсе или аукционе в форме электронного документа и обеспечивает конфиденциальность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формляет протоколы по организации и проведению торгов, запросов котировок в установленные закон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, размещает протокол рассмотрения и оценки котировочных заявок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методику проведения электронных торгов для участников размещения заказа на право заключения муниципально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авливает информацию о результатах реализации в 2010 году Программы (основных направлений) развития г. Фрязино как наукограда Российской Федерации на 2008-2012 годы, </w:t>
      </w:r>
      <w:r>
        <w:rPr>
          <w:i/>
          <w:sz w:val="22"/>
          <w:szCs w:val="22"/>
        </w:rPr>
        <w:t>в том числе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Перечень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9 год в рамках Программы с результатами реализации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. Контрольные значения основных показателей Программы. Динамика налоговых поступлений по г. Фрязино. Уровень покрытия необходимых расходов собственными доходам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 год и внесение изменений в Программу комплексного социально-экономического развития города Фрязино как наукограда Российской Федерации на 2008-2012 годы (по согласованию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рограммы комплексного социально-экономического развития города Фрязино как наукограда Российской Федерации на 2008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долгосрочной целевой программы «Обеспечение развития города Фрязино как наукограда Российской Федерации на 2009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мониторинг выполнения контрактов, заключенных администрацией города Фрязино с исполнителями мероприятий Программы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ставляет отчеты об использовании субсидий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 в Министерство Финансов Российской Федерации,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мониторинг инновационного развития предприятий НПК города Фрязино и готовит отчет для федеральных и областных ведом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предприятий НПК города в международных и региональных выста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проверку финансовых документов, представленных к оплате Исполнителями контрактов, заключенных в рамках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дготавливает отчеты о реализации программы комплексного социально-экономического развития города Фрязино как наукограда Российской Федерации на 2008-2012 годы на Совете директоров, научно-техническом совете и Совете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организацию предпринимательской деятельности в структуре городского инновационно - технологического бизнес - инкуб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ординирует работы по созданию технопарка в сфере высоких технологий в городе Фрязино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04-07T16:55:00Z</cp:lastPrinted>
  <dcterms:modified xsi:type="dcterms:W3CDTF">2011-01-18T08:45:00Z</dcterms:modified>
  <cp:revision>14</cp:revision>
  <dc:subject/>
  <dc:title>ПРОТОКОЛ ОЦЕНКИ И СОПОСТАВЛЕНИЯ ЗАЯВОК НА УЧАСТИЕ В КОНКУРСЕ </dc:title>
</cp:coreProperties>
</file>