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8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771"/>
        <w:gridCol w:w="399"/>
        <w:gridCol w:w="26"/>
        <w:gridCol w:w="1276"/>
        <w:gridCol w:w="1559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8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Поставка продуктов питания для организация горячего питания обучающихся из многодетных, опекаемых и малообеспеченных семей в МОУ СОШ № 1 г. Фрязино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ого товара,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465 750.00 руб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Бюджет г. Фрязи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30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46575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4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657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6575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46575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4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8/10-к-1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Поставка продуктов питания для организации горячего питания обучающихся из многодетных, опекаемых и малообеспеченных семей в МОУ СОШ № 1 г. Фрязино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</w:rPr>
        <w:t xml:space="preserve"> </w:t>
      </w: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10-12-30T14:15:00Z</dcterms:modified>
  <cp:revision>120</cp:revision>
  <dc:subject/>
  <dc:title>ПРОТОКОЛ ОЦЕНКИ И СОПОСТАВЛЕНИЯ ЗАЯВОК НА УЧАСТИЕ В КОНКУРСЕ </dc:title>
</cp:coreProperties>
</file>