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0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8/10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/>
          <w:sz w:val="22"/>
          <w:szCs w:val="22"/>
        </w:rPr>
        <w:t>Поставка продуктов питания для организация горячего питания обучающихся из многодетных, опекаемых и малообеспеченных семей в МОУ СОШ № 1 г. Фрязино</w:t>
      </w:r>
      <w:r>
        <w:rPr/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0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поставляемого товара,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я 2011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 w:val="22"/>
                <w:szCs w:val="22"/>
              </w:rPr>
              <w:t>465 750.</w:t>
            </w:r>
            <w:r>
              <w:rPr>
                <w:b/>
                <w:color w:val="000000"/>
                <w:szCs w:val="28"/>
              </w:rPr>
              <w:t>00 руб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0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30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8/10-к от «20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______________________________________________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Блюда (гр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за </w:t>
            </w:r>
            <w:r>
              <w:rPr>
                <w:color w:val="000000"/>
                <w:sz w:val="20"/>
                <w:szCs w:val="20"/>
              </w:rPr>
              <w:t>18630 обедо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ого товара (выполняемых работ, 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8/10-к от «2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обучающихся из многодетных, опекаемых и малообеспеченных семей в МОУ СОШ № 1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5 руб. в день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дн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ие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Heading"/>
        <w:rPr/>
      </w:pPr>
      <w:r>
        <w:rPr/>
        <w:t>«Поставка продуктов питания для организация горячего питания обучающихся из многодетных, опекаемых и малообеспеченных семей в МОУ лицей г. Фрязино»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е продуктов питания для организации горячего питания обучающихся из многодетных .опекаемых и малообеспеченных семей в МОУ лицей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autoSpaceDE w:val="false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2T11:10:00Z</dcterms:modified>
  <cp:revision>258</cp:revision>
  <dc:subject/>
  <dc:title>ВНИМАНИЕ-ЗАПРОС КОТИРОВОК</dc:title>
</cp:coreProperties>
</file>