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87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8» дека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7/10-к </w:t>
            </w:r>
            <w:r>
              <w:rPr>
                <w:bCs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 обучающихся из многодетных, опекаемых и малообеспеченных семей в МОУ СОШ № 1 г. Фрязино</w:t>
            </w:r>
            <w:r>
              <w:rPr/>
              <w:t>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0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по 31 мая 2011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300.00 рубл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 г. Фрязино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7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12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09:15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00.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12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2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00.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00.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186300.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00.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87/10-к-1 от «28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«О</w:t>
      </w:r>
      <w:r>
        <w:rPr>
          <w:b/>
          <w:sz w:val="22"/>
          <w:szCs w:val="22"/>
        </w:rPr>
        <w:t>рганизация горячего питания обучающихся из многодетных, опекаемых и малообеспеченных семей в МОУ СОШ № 1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11 января по 31 мая 2011г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>Стоимость организации питания  - из расчета 10 руб. в день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7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е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агаемое меню обедов МОУ СОШ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замороженных 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замороженных 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12-28T14:31:00Z</dcterms:modified>
  <cp:revision>105</cp:revision>
  <dc:subject/>
  <dc:title>ПРОТОКОЛ ОЦЕНКИ И СОПОСТАВЛЕНИЯ ЗАЯВОК НА УЧАСТИЕ В КОНКУРСЕ </dc:title>
</cp:coreProperties>
</file>