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86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1» дека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771"/>
        <w:gridCol w:w="399"/>
        <w:gridCol w:w="26"/>
        <w:gridCol w:w="1276"/>
        <w:gridCol w:w="1559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6/10-к </w:t>
            </w:r>
            <w:r>
              <w:rPr>
                <w:b/>
                <w:bCs/>
              </w:rPr>
              <w:t>«</w:t>
            </w:r>
            <w:r>
              <w:rPr>
                <w:b/>
                <w:sz w:val="22"/>
                <w:szCs w:val="22"/>
              </w:rPr>
              <w:t>Поставка продуктов питания для организация горячего питания обучающихся в части частичной компенсации стоимости питания отдельным категориям обучающихся в МОУ СОШ № 1 г.Фрязино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0» дека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Header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,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января по 31 марта 2011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поставляемого товара, услуг, работ расходах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,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2 250.00 рубл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Бюджет г. Фрязино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(за счет средств областного бюджет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и условия оплаты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наличный расчет с Заказчиком (МОУ СОШ № 1 г. Фрязино)</w:t>
            </w:r>
          </w:p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окончания указанного в извещении о проведении запроса котировок срока подачи котировочных заявок «30» дека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ИП Блашкин А.С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Московская область, г. Фрязино, ул. 60 лет СССР, дом 6 кв. 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20002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40225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КВИ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г. Фрязино, Окружной проезд, д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2009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40225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402250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402250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5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4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86/10-к-1 от «31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Поставка продуктов питания для организация горячего питания обучающихся в части частичной компенсации стоимости питания отдельным категориям обучающихся в МОУ СОШ № 1 г. Фрязино»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Style w:val="Style9"/>
        </w:rPr>
        <w:t xml:space="preserve"> </w:t>
      </w:r>
      <w:r>
        <w:rPr>
          <w:b/>
          <w:sz w:val="24"/>
          <w:szCs w:val="24"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рок оказания услуг: с 11 января по 31 марта 2011г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Требование к услуг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4"/>
          <w:szCs w:val="24"/>
        </w:rPr>
        <w:t>Обеспечить приготовление горячих завтраков, в том числе и приготовление щадящих блюд, витаминного стола, по графи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4"/>
          <w:szCs w:val="24"/>
        </w:rPr>
        <w:t>Организовать работу школьного буфета. Ассортимент продуктов питания для буфетов согласовывать с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4"/>
          <w:szCs w:val="24"/>
        </w:rPr>
        <w:t>Обеспечить санитарно-гигиеническую безопасность питания, включая соблюдение всех санитарных требований к состоянию пищеблоков, посуды, приборов, поставляемым продуктам питания, их транспортировке, хранению, приготовлению и раздаче блю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4"/>
          <w:szCs w:val="24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4"/>
          <w:szCs w:val="24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4"/>
          <w:szCs w:val="24"/>
        </w:rPr>
        <w:t>санитарный пас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4"/>
          <w:szCs w:val="24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4"/>
          <w:szCs w:val="24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4"/>
          <w:szCs w:val="24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4"/>
          <w:szCs w:val="24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ы для расчета стоимости питания </w:t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636"/>
        <w:gridCol w:w="2125"/>
        <w:gridCol w:w="1153"/>
        <w:gridCol w:w="1322"/>
      </w:tblGrid>
      <w:tr>
        <w:trPr>
          <w:trHeight w:val="621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бразовательного  учреж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овое количество де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дней пит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завтраков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трак – начальное зве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64 де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дн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 200 шт.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– среднее, старшее зве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81 де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дн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 050 шт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агаемое меню завтраков МОУ СОШ № 1 г. Фрязино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303"/>
        <w:gridCol w:w="3019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25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неделя</w:t>
              <w:tab/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ик с мяс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0,2л фасован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 фасованно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ек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неделя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ики со сгущенным молок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0,2л фасован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окороком в/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неделя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запеченные с сыр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2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отвар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0,2л фасован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ек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неделя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мяс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0,2л фасован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в/к колбас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неделя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натуральный, запечен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на моло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 фа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отвар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0,2л фасован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неделя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натураль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к глазирован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неделя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 из свини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0,2л фасован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неделя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жарка сви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0,2л фасован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кек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неделя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мясная с соус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/05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в/к колбас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ру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на моло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неделя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из куриного фил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7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4" w:firstLine="5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0,2л фасован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9-09-30T16:21:00Z</cp:lastPrinted>
  <dcterms:modified xsi:type="dcterms:W3CDTF">2010-12-30T13:49:00Z</dcterms:modified>
  <cp:revision>114</cp:revision>
  <dc:subject/>
  <dc:title>ПРОТОКОЛ ОЦЕНКИ И СОПОСТАВЛЕНИЯ ЗАЯВОК НА УЧАСТИЕ В КОНКУРСЕ </dc:title>
</cp:coreProperties>
</file>