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85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8» дека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912"/>
        <w:gridCol w:w="258"/>
        <w:gridCol w:w="26"/>
        <w:gridCol w:w="1276"/>
        <w:gridCol w:w="283"/>
        <w:gridCol w:w="141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5/10-к </w:t>
            </w:r>
            <w:r>
              <w:rPr>
                <w:b/>
              </w:rPr>
              <w:t>«О</w:t>
            </w:r>
            <w:r>
              <w:rPr>
                <w:b/>
                <w:sz w:val="22"/>
                <w:szCs w:val="22"/>
              </w:rPr>
              <w:t>рганизация горячего питания обучающихся в части частичной компенсации стоимости питания отдельным категориям обучающихся в МОУ СОШ № 1 г.Фрязино</w:t>
            </w:r>
            <w:r>
              <w:rPr>
                <w:b/>
              </w:rPr>
              <w:t>»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0» дека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 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Header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января 2011 года по 31 марта 2011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114 500.00 рубл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наличный расчет с Заказчиком (МОУ СОШ № 1 г. Фрязино)</w:t>
            </w:r>
          </w:p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 окончания указанного в извещении о проведении запроса котировок срока подачи котировочных заявок «27» дека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Дата и время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ИП Блашкин А.С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ая область, г. Фрязино, ул. 60 лет СССР, дом 6 кв. 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20002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24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(по Московскому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14500,00 руб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КВИЯ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3"/>
                <w:szCs w:val="23"/>
              </w:rPr>
              <w:t>г. Фрязино, Окружной проезд, д. 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5052009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24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15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(по Московскому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1145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500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sz w:val="23"/>
                <w:szCs w:val="23"/>
              </w:rPr>
              <w:t>114500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11450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85/10-к-1 от «28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«Организация горячего питания обучающихся в части частичной компенсации стоимости питания отдельным категориям обучающихся в МОУ СОШ № 1 г.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Style w:val="Style9"/>
        </w:rPr>
        <w:t xml:space="preserve"> </w:t>
      </w: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6"/>
        </w:numPr>
        <w:snapToGrid w:val="false"/>
        <w:spacing w:before="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6"/>
        </w:numPr>
        <w:rPr/>
      </w:pPr>
      <w:r>
        <w:rPr/>
        <w:t>Срок оказания услуг: с 11 января по 31 марта 2011г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3. </w:t>
        <w:tab/>
        <w:t>Стоимость организации питания - из расчета 2 руб. в день на каждого обучающегос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0" w:firstLine="709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0" w:firstLine="709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0" w:firstLine="709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0" w:firstLine="709"/>
        <w:rPr/>
      </w:pPr>
      <w:r>
        <w:rPr>
          <w:color w:val="00000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387" w:leader="none"/>
        </w:tabs>
        <w:autoSpaceDE w:val="false"/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464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день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681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ден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965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(гр.)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едел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ик с мясо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ованно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ек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недел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 со сгущенным молоко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окороком в/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недел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запеченные с сыро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5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ек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недел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недел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, запеченны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недел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онн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к глазированны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недел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свинин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недел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арка свина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кек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недел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с соусо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/05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руле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недел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куриного фил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75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(1шт)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10-03-26T15:09:00Z</cp:lastPrinted>
  <dcterms:modified xsi:type="dcterms:W3CDTF">2011-01-12T07:14:00Z</dcterms:modified>
  <cp:revision>147</cp:revision>
  <dc:subject/>
  <dc:title>ПРОТОКОЛ ОЦЕНКИ И СОПОСТАВЛЕНИЯ ЗАЯВОК НА УЧАСТИЕ В КОНКУРСЕ </dc:title>
</cp:coreProperties>
</file>