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20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85/10-к</w:t>
      </w:r>
    </w:p>
    <w:p>
      <w:pPr>
        <w:pStyle w:val="Normal"/>
        <w:autoSpaceDE w:val="false"/>
        <w:jc w:val="center"/>
        <w:rPr/>
      </w:pPr>
      <w:r>
        <w:rPr>
          <w:b/>
        </w:rPr>
        <w:t>«О</w:t>
      </w:r>
      <w:r>
        <w:rPr>
          <w:b/>
          <w:sz w:val="22"/>
          <w:szCs w:val="22"/>
        </w:rPr>
        <w:t>рганизация горячего питания обучающихся в части частичной компенсации стоимости питания отдельным категориям обучающихся в МОУ СОШ № 1 г. Фрязино</w:t>
      </w:r>
      <w:r>
        <w:rPr>
          <w:b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20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2011 года по 31 марта 2011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114 500</w:t>
            </w:r>
            <w:r>
              <w:rPr>
                <w:b/>
                <w:szCs w:val="28"/>
              </w:rPr>
              <w:t>.00 рубл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20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7» дека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1 г. Фрязино)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85/10-к от «20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(выполняемых работ) оказываемых услуг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(выполнения работ) оказания услуг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(выполняемых работ) оказываемых услуг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85/10-к от «20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</w:rPr>
        <w:t>«О</w:t>
      </w:r>
      <w:r>
        <w:rPr>
          <w:b/>
          <w:sz w:val="22"/>
          <w:szCs w:val="22"/>
        </w:rPr>
        <w:t>рганизация горячего питания обучающихся в части частичной компенсации стоимости питания отдельным категориям обучающихся в МОУ СОШ № 1 г.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11 января по 31 марта 2011г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Стоимость организации питания -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6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8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(гр.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ик с мяс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окороком в/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, запечен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свин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кек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с соус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уле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куриного фил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/>
        <w:tab/>
      </w: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autoSpaceDE w:val="false"/>
        <w:jc w:val="center"/>
        <w:rPr/>
      </w:pPr>
      <w:r>
        <w:rPr>
          <w:b/>
        </w:rPr>
        <w:t>«О</w:t>
      </w:r>
      <w:r>
        <w:rPr>
          <w:b/>
          <w:sz w:val="22"/>
          <w:szCs w:val="22"/>
        </w:rPr>
        <w:t>рганизация горячего питания обучающихся в части частичной компенсации стоимости питания отдельным категориям обучающихся в МОУ СОШ № 1 г.Фрязино</w:t>
      </w:r>
      <w:r>
        <w:rPr>
          <w:b/>
        </w:rPr>
        <w:t>»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«____»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рганизации горячего питания обучающихся в части частичной компенсации стоимости питания отдельным категориям обучающихся в МОУ СОШ № 1 г.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1января по 31 марта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)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Обеспечить приготовление горячих завтраков, в том числе и приготовление щадящих блюд, витаминного стола, согласно прилагаемого меню (приложение 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Строго соблюдать приемку поступающего сырья и полуфабрикатов, ведение 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firstLine="709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1-01-12T07:00:00Z</dcterms:modified>
  <cp:revision>234</cp:revision>
  <dc:subject/>
  <dc:title>ВНИМАНИЕ-ЗАПРОС КОТИРОВОК</dc:title>
</cp:coreProperties>
</file>