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84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0» дека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1054"/>
        <w:gridCol w:w="116"/>
        <w:gridCol w:w="26"/>
        <w:gridCol w:w="1276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/10-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рганизация горячего питания, в том числе поставка продуктов питания обучающихся из многодетных, опекаемых и малообеспеченных семей в МОУ гимназия г. Фрязин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дека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Гимназия 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.Л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Гимназия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Гимназия г. Фрязин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5, Московская обл., г. 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ул. Полевая, д. 18</w:t>
              </w:r>
            </w:hyperlink>
            <w:r>
              <w:rPr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Header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5, Московская обл., г. Фрязин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ул. Полевая, д. 18</w:t>
              </w:r>
            </w:hyperlink>
            <w:r>
              <w:rPr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,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января 2011 года по 31 мая 2011 год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поставляемого товара,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,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 000.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наличный расчет с Заказчиком (МОУ гимназия)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9» дека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1000.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.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.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441000.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.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.Л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отировочных заявок № 184/10-к-1 от «30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в МОУ гимназия г. 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Style w:val="Style9"/>
        </w:rPr>
        <w:t xml:space="preserve"> </w:t>
      </w:r>
      <w:r>
        <w:rPr>
          <w:b/>
          <w:sz w:val="24"/>
          <w:szCs w:val="24"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Heading3"/>
        <w:numPr>
          <w:ilvl w:val="0"/>
          <w:numId w:val="6"/>
        </w:numPr>
        <w:snapToGrid w:val="false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>Срок оказания услуг: с 10 января по 31 мая 2011г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  <w:tab/>
        <w:t>Стоимость питания (продукты питания) - из расчета 25 руб. в день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оимость организации питания  - из расчета 10 руб. в день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Требование к услуг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4"/>
          <w:szCs w:val="24"/>
        </w:rPr>
        <w:t xml:space="preserve"> щадящих блюд, витаминного стола, </w:t>
      </w:r>
      <w:r>
        <w:rPr>
          <w:color w:val="000000"/>
          <w:sz w:val="24"/>
          <w:szCs w:val="24"/>
        </w:rPr>
        <w:t>по графику</w:t>
      </w:r>
      <w:r>
        <w:rPr>
          <w:i/>
          <w:iCs/>
          <w:color w:val="000000"/>
          <w:spacing w:val="1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4"/>
          <w:szCs w:val="24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4"/>
          <w:szCs w:val="2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4"/>
          <w:szCs w:val="24"/>
        </w:rPr>
        <w:t>раздаче блю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4"/>
          <w:szCs w:val="24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4"/>
          <w:szCs w:val="24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4"/>
          <w:szCs w:val="24"/>
        </w:rPr>
        <w:t>санитарный пас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  <w:tab w:val="left" w:pos="1387" w:leader="none"/>
        </w:tabs>
        <w:autoSpaceDE w:val="false"/>
        <w:ind w:left="6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  <w:tab w:val="left" w:pos="1387" w:leader="none"/>
        </w:tabs>
        <w:autoSpaceDE w:val="false"/>
        <w:ind w:left="6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ы для расчета стоимости питания </w:t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1170"/>
        <w:gridCol w:w="117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овое количество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дней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обедов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40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 600 шт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ое меню обедов МОУ гимназ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633"/>
        <w:gridCol w:w="2841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25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неделя</w:t>
              <w:tab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из овощ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ка тушеная с мяс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недел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вермишелев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е по-домашнем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недел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ежей капусты со сметано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 с масл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мясные паровые с соус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апельсинов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недел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горохов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ы ленивые с отварным мяс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недел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рисов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 отвар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ябл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недел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из свежей капусты с картофелем (со сметаной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по-Строгоновс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из замороженных фрукт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недел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ы домаш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недел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ьник со сметано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отварной с масл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рыб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недел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с макаронными изделиям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 из свинин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(25/125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из замороженных фрукт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недел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рестьянск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4" w:firstLine="5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куриная (из филе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ябл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">
    <w:name w:val="Справа:  -0 Знак"/>
    <w:basedOn w:val="Normal"/>
    <w:qFormat/>
    <w:pPr>
      <w:ind w:right="-81" w:hanging="0"/>
      <w:jc w:val="both"/>
    </w:pPr>
    <w:rPr>
      <w:sz w:val="24"/>
      <w:szCs w:val="24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48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48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1-01-12T07:18:00Z</dcterms:modified>
  <cp:revision>128</cp:revision>
  <dc:subject/>
  <dc:title>ПРОТОКОЛ ОЦЕНКИ И СОПОСТАВЛЕНИЯ ЗАЯВОК НА УЧАСТИЕ В КОНКУРСЕ </dc:title>
</cp:coreProperties>
</file>