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84/10-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в МОУ гимназия г. 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tabs>
                <w:tab w:val="clear" w:pos="708"/>
                <w:tab w:val="left" w:pos="3458" w:leader="none"/>
              </w:tabs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января 2011 года по 31 мая 2011 год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 000</w:t>
            </w:r>
            <w:r>
              <w:rPr>
                <w:b/>
                <w:szCs w:val="28"/>
              </w:rPr>
              <w:t>.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9» дека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84/10-к от «17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(выполняемых работ) оказываемых услуг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(выполнения работ) оказания услуг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(выполняемых работ) оказываемых услуг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84/10-к от «17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гимназия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10 января по 31 мая 2011г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>Стоимость питания (продукты питания) - из расчета 25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оимость организации питания  - из расчета 10 руб. в день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ед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40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600 шт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гимназ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676"/>
        <w:gridCol w:w="288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25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  <w:tab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недел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недел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недел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недел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недел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недел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недел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недел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недел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/>
          <w:i/>
          <w:iCs/>
          <w:color w:val="000000"/>
          <w:spacing w:val="-3"/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Heading"/>
        <w:rPr/>
      </w:pPr>
      <w:r>
        <w:rPr/>
        <w:t>Организация горячего питания, в том числе поставка  продуктов питания обучающихся из многодетных, опекаемых и малообеспеченных семей в МОУ гимназия г.Фрязино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гимназия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Афанасьевой Маргариты Леонидо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0 января по 18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неустойки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pacing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126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1-01-12T07:17:00Z</dcterms:modified>
  <cp:revision>273</cp:revision>
  <dc:subject/>
  <dc:title>ВНИМАНИЕ-ЗАПРОС КОТИРОВОК</dc:title>
</cp:coreProperties>
</file>