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83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 дека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1054"/>
        <w:gridCol w:w="116"/>
        <w:gridCol w:w="26"/>
        <w:gridCol w:w="1276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/10-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оставка продуктов питания для организации горячего питания обучающихся в части частичной компенсации стоимости питания отдельным категориям обучающихся в МОУ гимназия г. 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Гимназия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имназия г. Фрязин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ул. Полевая, д. 18</w:t>
              </w:r>
            </w:hyperlink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ул. Полевая, д. 18</w:t>
              </w:r>
            </w:hyperlink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,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января по 18 мая 2011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поставляемого товара,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 31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областного бюдж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Гимназия г.Фрязино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9» декабр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831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5:2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8831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1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48831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1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№ 183/10-к-1 от «30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/>
      </w:pPr>
      <w:r>
        <w:rPr>
          <w:b/>
        </w:rPr>
        <w:t>«</w:t>
      </w:r>
      <w:r>
        <w:rPr>
          <w:b/>
          <w:sz w:val="22"/>
          <w:szCs w:val="22"/>
        </w:rPr>
        <w:t>Поставка продуктов питания для организации горячего питания обучающихся в части частичной компенсации стоимости питания отдельным категориям обучающихся в МОУ гимназия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color w:val="000000"/>
          <w:sz w:val="24"/>
          <w:szCs w:val="24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color w:val="000000"/>
          <w:sz w:val="24"/>
          <w:szCs w:val="24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Срок оказания услуг:  с 10 января по 18 мая 2011г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4"/>
          <w:szCs w:val="24"/>
        </w:rPr>
        <w:t xml:space="preserve"> щадящих блюд, витаминного стола, </w:t>
      </w:r>
      <w:r>
        <w:rPr>
          <w:color w:val="000000"/>
          <w:sz w:val="24"/>
          <w:szCs w:val="24"/>
        </w:rPr>
        <w:t>по графику</w:t>
      </w:r>
      <w:r>
        <w:rPr>
          <w:i/>
          <w:iCs/>
          <w:color w:val="000000"/>
          <w:spacing w:val="1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4"/>
          <w:szCs w:val="24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4"/>
          <w:szCs w:val="2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4"/>
          <w:szCs w:val="24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4"/>
          <w:szCs w:val="24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4"/>
          <w:szCs w:val="24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4"/>
          <w:szCs w:val="24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ы для расчета стоимости питания 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гимназ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65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 930 шт.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61 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802 шт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ое меню завтраков МОУ гимназия г.Фряз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692"/>
        <w:gridCol w:w="2855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732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нед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арка сви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 запече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в/к колбас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апельсин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со сгущенным молок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а отварная с соус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2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натураль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запеченные с сы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2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 фасова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запеченные с сы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2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 фасова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нед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иск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о отварно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окороком в/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нед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куриного фи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ик с мяс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нед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 с соус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/0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куриная (из фил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натураль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нед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мясные паровые с соус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ек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нед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дельки отвар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к глаз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нед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из свин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в/к колбас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ру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">
    <w:name w:val="Справа:  -0 Знак"/>
    <w:basedOn w:val="Normal"/>
    <w:qFormat/>
    <w:pPr>
      <w:ind w:right="-81" w:hanging="0"/>
      <w:jc w:val="both"/>
    </w:pPr>
    <w:rPr>
      <w:sz w:val="24"/>
      <w:szCs w:val="24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48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48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1-01-12T07:17:00Z</dcterms:modified>
  <cp:revision>116</cp:revision>
  <dc:subject/>
  <dc:title>ПРОТОКОЛ ОЦЕНКИ И СОПОСТАВЛЕНИЯ ЗАЯВОК НА УЧАСТИЕ В КОНКУРСЕ </dc:title>
</cp:coreProperties>
</file>