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83/10-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продуктов питания для организации горячего питания обучающихся в части частичной компенсации стоимости питания отдельным категориям обучающихся в МОУ гимназия г. 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областного бюджета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января по 18 мая 2011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 310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9» дека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4502" w:type="dxa"/>
            <w:tcBorders/>
          </w:tcPr>
          <w:p>
            <w:pPr>
              <w:pStyle w:val="122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83/10-к от «17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76"/>
        <w:gridCol w:w="2149"/>
        <w:gridCol w:w="1163"/>
        <w:gridCol w:w="1230"/>
      </w:tblGrid>
      <w:tr>
        <w:trPr>
          <w:trHeight w:val="62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разовательного  учре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дней пит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У гимназ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начальное зве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5 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930 шт.</w:t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гимназ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среднее, старшее зве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  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802 ш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емое меню завтраков МОУ гимназия г.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800"/>
        <w:gridCol w:w="33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 запеч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апельси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 с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дел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и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отвар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недел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/0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куриная (из фи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фтели мясные паровые с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едел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7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оставки товара (выполнения работ, 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поставляемого товара (выполняемых работ, 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83/10-к от «17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b/>
          <w:sz w:val="22"/>
          <w:szCs w:val="22"/>
        </w:rPr>
        <w:t>Поставка продуктов питания для организации горячего питания обучающихся в части частичной компенсации стоимости питания отдельным категориям обучающихся в МОУ гимназия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Срок оказания услуг:  </w:t>
      </w:r>
      <w:r>
        <w:rPr>
          <w:sz w:val="22"/>
          <w:szCs w:val="22"/>
        </w:rPr>
        <w:t>с 10 января по 18 мая 2011г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 гимназ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65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9 930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61 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7 802 ш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 МОУ гимназия г.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732"/>
        <w:gridCol w:w="2898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732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арка сви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 запече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апельсинов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со сгущенным молок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вар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яс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окороком в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куриного фи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7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ик с мя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яс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/0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куриная (из фил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отвар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мясные паровые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ек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ельки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 глазирован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свини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у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ставка продуктов питания для организации горячего питания обучающихс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гимназия г. Фрязино»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гимназия г. 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Афанасьевой Маргариты Леонидо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0 января по 18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1-01-12T07:16:00Z</dcterms:modified>
  <cp:revision>267</cp:revision>
  <dc:subject/>
  <dc:title>ВНИМАНИЕ-ЗАПРОС КОТИРОВОК</dc:title>
</cp:coreProperties>
</file>