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82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дека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771"/>
        <w:gridCol w:w="141"/>
        <w:gridCol w:w="1560"/>
        <w:gridCol w:w="283"/>
        <w:gridCol w:w="141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/10-к «Организация горячего питания обучающихся в части частичной компенсации стоимости питания отдельным категориям обучающихся в МОУ гимназия г. Фрязино»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/>
              <w:t xml:space="preserve">141195, Московская обл., г. Фрязино </w:t>
            </w:r>
            <w:hyperlink r:id="rId4">
              <w:r>
                <w:rPr>
                  <w:rStyle w:val="InternetLink"/>
                </w:rPr>
                <w:t>ул. Полевая, д. 18</w:t>
              </w:r>
            </w:hyperlink>
            <w:r>
              <w:rPr/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25-5-59-76, моб т. 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г. Фрязино, проспект Ми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Московская обл., г. Фрязино ул. Полевая, д. 18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с 10 января 2011г. по 18 мая 2011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135 464.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 xml:space="preserve"> рубле</w:t>
            </w:r>
            <w:r>
              <w:rPr>
                <w:b/>
                <w:szCs w:val="28"/>
                <w:lang w:val="en-US"/>
              </w:rPr>
              <w:t>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Бюджет г. Фряз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счет средств областного бюджета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ind w:left="0" w:right="-108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Гимназия г. Фрязино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4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Фрязино, ул. 60 лет СССР, дом 6 кв.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0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12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09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5464, 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Фрязино, Окружной проезд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9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12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5464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4, 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ИП Блашкин А.С. с ценой муниципального контракта 135464, 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Я»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4, 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82/10-к-1 от «27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Организация горячего питания обучающихся в части частичной компенсации стоимости питания отдельным категориям обучающихся в МОУ гимназия г. Фрязино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Срок оказания услуг:  с 10 января по 18 мая 2011г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3. </w:t>
        <w:tab/>
        <w:t>Стоимость организации питания) -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4"/>
          <w:szCs w:val="24"/>
        </w:rPr>
        <w:t xml:space="preserve"> щадящих блюд, витаминного стола, </w:t>
      </w:r>
      <w:r>
        <w:rPr>
          <w:color w:val="000000"/>
          <w:sz w:val="24"/>
          <w:szCs w:val="24"/>
        </w:rPr>
        <w:t>по графику</w:t>
      </w:r>
      <w:r>
        <w:rPr>
          <w:i/>
          <w:iCs/>
          <w:color w:val="000000"/>
          <w:spacing w:val="1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4"/>
          <w:szCs w:val="24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4"/>
          <w:szCs w:val="2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4"/>
          <w:szCs w:val="24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4"/>
          <w:szCs w:val="24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4"/>
          <w:szCs w:val="24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4"/>
          <w:szCs w:val="24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гимназ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65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дн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61 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дн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ое меню завтраков МОУ гимназия г. 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732"/>
        <w:gridCol w:w="2641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арка сви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 запече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апельсинов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со сгущенным молок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 отвар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ск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о отварно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окороком в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куриного фи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ик с мя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/0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 (из фил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 паровые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ек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дельки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к глазирован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свини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ру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48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1-01-12T07:15:00Z</dcterms:modified>
  <cp:revision>144</cp:revision>
  <dc:subject/>
  <dc:title>ПРОТОКОЛ ОЦЕНКИ И СОПОСТАВЛЕНИЯ ЗАЯВОК НА УЧАСТИЕ В КОНКУРСЕ </dc:title>
</cp:coreProperties>
</file>