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Гимназия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дека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82/10-к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 обучающихся в части частичной компенсации стоимости питания отдельным категориям обучающихся в МОУ гимназия г. 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дека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ул. Полевая, д. 18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496) </w:t>
            </w:r>
            <w:r>
              <w:rPr>
                <w:sz w:val="22"/>
                <w:szCs w:val="22"/>
              </w:rPr>
              <w:t>25-5-59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 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/>
            </w:pPr>
            <w:r>
              <w:rPr/>
              <w:t>(за счет средств областного бюджета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ул. </w:t>
            </w:r>
            <w:r>
              <w:rPr>
                <w:color w:val="000000"/>
                <w:sz w:val="22"/>
                <w:szCs w:val="22"/>
              </w:rPr>
              <w:t>Полевая, д. 18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 января 2011г. по 18 мая 2011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35 464.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 xml:space="preserve"> рубле</w:t>
            </w:r>
            <w:r>
              <w:rPr>
                <w:b/>
                <w:szCs w:val="28"/>
                <w:lang w:val="en-US"/>
              </w:rPr>
              <w:t>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дека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дека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Гимназия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82/10-к от «17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82/10-к от «17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 обучающихся в части частичной компенсации стоимости питания отдельным категориям обучающихся в МОУ гимназия г. Фрязино»</w:t>
      </w:r>
    </w:p>
    <w:p>
      <w:pPr>
        <w:pStyle w:val="TextBodyIndent"/>
        <w:numPr>
          <w:ilvl w:val="0"/>
          <w:numId w:val="1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Срок оказания услуг:  </w:t>
      </w:r>
      <w:r>
        <w:rPr>
          <w:sz w:val="22"/>
          <w:szCs w:val="22"/>
        </w:rPr>
        <w:t>с 10 января по 18 мая 2011г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  <w:tab/>
        <w:t>Стоимость организации питания) -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 гимназ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65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дн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61 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дн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рилагаемое меню завтраков МОУ гимназия г. Фрязи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732"/>
        <w:gridCol w:w="2641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жарка сви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 запече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в/к колбас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апельсинов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со сгущенным молок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а отварная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запеченные с сы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ованно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запеченные с сы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ованно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о отварно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окороком в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ш из куриного фил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7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ик с мя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/0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туше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кек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дельки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молочный с макаронными изделия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в/к колбас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ру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sz w:val="22"/>
          <w:szCs w:val="22"/>
        </w:rPr>
        <w:t xml:space="preserve">Организация горячего питания обучающихся в части частичной компенсации стоимости питания отдельным категориям обучающихся в МОУ гимназия г.Фрязино 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гимназия г.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Афанасьевой Маргариты Леонидо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10 января по 18 мая 2011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-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ind w:left="6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6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48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1-01-12T07:15:00Z</dcterms:modified>
  <cp:revision>252</cp:revision>
  <dc:subject/>
  <dc:title>ВНИМАНИЕ-ЗАПРОС КОТИРОВОК</dc:title>
</cp:coreProperties>
</file>