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78</w:t>
      </w:r>
      <w:r>
        <w:rPr>
          <w:sz w:val="24"/>
          <w:szCs w:val="24"/>
        </w:rPr>
        <w:t>/10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1343"/>
        <w:gridCol w:w="541"/>
        <w:gridCol w:w="26"/>
        <w:gridCol w:w="1276"/>
        <w:gridCol w:w="141"/>
        <w:gridCol w:w="141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78/10-к «Организация горячего питания обучающихся в части частичной компенсации стоимости питания отдельным категориям обучающихся в МОУ лицей г. Фрязино»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>
                <w:color w:val="000000"/>
              </w:rPr>
            </w:pPr>
            <w:r>
              <w:rPr>
                <w:color w:val="000000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r>
              <w:rPr/>
              <w:t xml:space="preserve">Московская обл., г. Фрязино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С 11 января 2011 года по 31 марта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</w:rPr>
            </w:pPr>
            <w:r>
              <w:rPr>
                <w:b/>
              </w:rPr>
              <w:t>121 600.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наличный расчет с Заказчиком (МОУ лицей г.Фрязи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П Блашкин А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/>
              <w:t>121600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/>
              <w:t>121600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/>
              <w:t>121600.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, с ценой муниципального контракта 121600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  <w:r>
              <w:rPr>
                <w:b/>
                <w:sz w:val="24"/>
                <w:szCs w:val="24"/>
              </w:rPr>
              <w:t>ООО «АКВИЯ»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/>
        <w:t>заявок № 178/10-к-1 от «27» дека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рганизация горячего питания обучающихся в части частичной компенсации стоимости питания отдельным категориям обучающихся в МОУ лицей г. Фрязино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</w:rPr>
        <w:t xml:space="preserve"> </w:t>
      </w: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ок оказания услуг: с 11 января по 31 марта 2011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  <w:tab/>
        <w:t>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04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завтраков МОУ лице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ик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ова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, запеч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ру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116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info/index.php?mod=addresses&amp;id=116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28T09:50:00Z</dcterms:modified>
  <cp:revision>106</cp:revision>
  <dc:subject/>
  <dc:title>ПРОТОКОЛ ОЦЕНКИ И СОПОСТАВЛЕНИЯ ЗАЯВОК НА УЧАСТИЕ В КОНКУРСЕ </dc:title>
</cp:coreProperties>
</file>