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78/10-к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 обучающихся в части частичной компенсации стоимости питания отдельным категориям обучающихся в МОУ лицей г. Фрязино»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17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 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2011 года по 31 марта 2011 год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121 600.00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декабря 2011 г. до 18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декабря 2010 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 г.Фрязино)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-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178/10-к  от «17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78/10-к  от «17» декабр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 обучающихся в части частичной компенсации стоимости питания отдельным категориям обучающихся в МОУ лицей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92" w:hanging="432"/>
        <w:rPr>
          <w:sz w:val="20"/>
          <w:szCs w:val="20"/>
        </w:rPr>
      </w:pPr>
      <w:r>
        <w:rPr>
          <w:sz w:val="20"/>
          <w:szCs w:val="20"/>
        </w:rPr>
        <w:t>Срок оказания услуг: с 11 января по 31 марта 2011г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</w:t>
      </w:r>
      <w:r>
        <w:rPr>
          <w:iCs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4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1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лице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, запеч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2"/>
          <w:szCs w:val="22"/>
        </w:rPr>
        <w:t>«Организация горячего питания обучающихся в части частичной компенсации стоимости питания отдельным категориям обучающихся в МОУ лицей г. Фрязино»</w:t>
      </w:r>
    </w:p>
    <w:p>
      <w:pPr>
        <w:pStyle w:val="Normal"/>
        <w:shd w:fill="FFFFFF" w:val="clear"/>
        <w:ind w:left="102" w:hanging="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горячего питания обучающихся в части частичной компенсации стоимости питания отдельным категориям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 января по 31 марта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pacing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12-21T13:29:00Z</dcterms:modified>
  <cp:revision>318</cp:revision>
  <dc:subject/>
  <dc:title>ВНИМАНИЕ-ЗАПРОС КОТИРОВОК</dc:title>
</cp:coreProperties>
</file>