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77</w:t>
      </w:r>
      <w:r>
        <w:rPr>
          <w:sz w:val="24"/>
          <w:szCs w:val="24"/>
        </w:rPr>
        <w:t>/10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7/10-к «</w:t>
            </w:r>
            <w:r>
              <w:rPr>
                <w:b/>
                <w:bCs/>
              </w:rPr>
              <w:t xml:space="preserve">Оказание </w:t>
            </w:r>
            <w:r>
              <w:rPr>
                <w:b/>
              </w:rPr>
              <w:t>автотранспортных услуг для нужд Управления образования администрации г. Фрязино в 2011 году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4"/>
                <w:szCs w:val="24"/>
              </w:rPr>
              <w:t>администрации города</w:t>
            </w:r>
            <w:r>
              <w:rPr>
                <w:sz w:val="24"/>
                <w:szCs w:val="24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 Фрязи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 Фрязино ул. Пионерская д.4 стр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) 526-90-60 (доп. 130), тел./факс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 Фрязи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 Фрязино ул. Пионерская д.4 стр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11 января по 31 июля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850</w:t>
            </w:r>
            <w:r>
              <w:rPr>
                <w:b/>
                <w:sz w:val="24"/>
                <w:szCs w:val="24"/>
              </w:rPr>
              <w:t>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оплата производится  ежемесячно авансовым платежом в размере 30 (тридцати) процентов от стоимости оказанных услуг за месяц.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, счета-фактуры и Акта приема-передач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9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Сервисные услуг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3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86-55, (496) 56-5-16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82850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ММА ПЛЮ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86-55, (496) 56-5-16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8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850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о ст. 4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4"/>
                <w:szCs w:val="24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4"/>
                <w:szCs w:val="24"/>
              </w:rPr>
              <w:t>ООО «Сервисные услуги»,</w:t>
            </w:r>
            <w:r>
              <w:rPr>
                <w:sz w:val="24"/>
                <w:szCs w:val="24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4"/>
                <w:szCs w:val="24"/>
              </w:rPr>
              <w:t>482850.</w:t>
            </w:r>
            <w:r>
              <w:rPr>
                <w:b/>
                <w:sz w:val="24"/>
                <w:szCs w:val="24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 ПЛЮС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8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/>
        <w:t>котировочных заявок № 177/10-к-1 от «30» дека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«Оказание автотранспортных услуг для нужд Управления образова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администрации города Фрязино в 2011 году»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Требования к характеристикам автотранспорт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Подача автомашин осуществляется по адресу: Московская область, г. Фрязино, ул.Пионерская д.4 стр.1 – Управление образования администрации города Фрязино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График подачи машин: с понедельника по пятницу с 9:00 до 18:00 ч.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автотранспортных услуг должен: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.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водителю.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ой квалификацие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кументы подтверждающие право на вождение автомобиля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узов и салон автомобильного транспорта в чистот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служебных обязанностей на высоком качественном уровн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редства мобильной телефонной связ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автомобильному транспорту.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втомобильный транспорт, оснащенный следующим оборудованием и принадлежностя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ами шин для летнего и зимнего сезона эксплуат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другим дополнительным оборудованием, указанным в требованиях к техническим характеристикам и комплектациям автотранспортных сред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дного часа оказания транспортных услуг не должна быть более 450 руб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napToGrid w:val="false"/>
        <w:spacing w:before="6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оказания транспорт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 ч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1-14T08:35:00Z</dcterms:modified>
  <cp:revision>76</cp:revision>
  <dc:subject/>
  <dc:title>ПРОТОКОЛ ОЦЕНКИ И СОПОСТАВЛЕНИЯ ЗАЯВОК НА УЧАСТИЕ В КОНКУРСЕ </dc:title>
</cp:coreProperties>
</file>