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7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622"/>
        <w:gridCol w:w="177"/>
        <w:gridCol w:w="7"/>
        <w:gridCol w:w="180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5/10-к </w:t>
            </w:r>
            <w:r>
              <w:rPr>
                <w:b/>
                <w:sz w:val="24"/>
              </w:rPr>
              <w:t>«Поставка перевязочных специальных средств для МУЗ «ЦГБ им. М.В.Гольца» г. Фрязино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6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 Фрязино, ул. 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января 2011 года по 30 июня 2011 года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61 5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Средства бюджета г. Фрязино - 49 000 (сорок девять тысяч) рублей 00 копеек, внебюджетные средства (средства обязательного медицинского страхования и средства полученные учреждением от оказания платных услуг) 312500 (триста двенадцать тысяч пятьсот) рублей 00 копеек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8» декабр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5/10-к-1 от «29» дека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7166"/>
        <w:gridCol w:w="1210"/>
        <w:gridCol w:w="126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5х10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7х14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ата хирургическая фасованная по 250г отбеленная из 100% хлопкового волокна по УхРСТ 604:2001и обрабатывается по специальной технологии свободной от хлорсодержащих химических материалов. Вата с высокой впитывающей и удерживающей способностью, равномерной структурой, легко расслаивающаяся.   Премиум класса. ГОСТ 5556 Росси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арля медицинская отбеленная ширина 90 см, рулон 1000м  поверхностная плотность   36г/м2, артикул 6498-2,  ГОСТ 9412-93. не менее 18 нитей на кв.см, водная вытяжка нейтральная, бесцветная, капиллярность не более 10, разрывная нагрузка 50х200 мм, кгс основы не менее 8,0. Массовая доля хлористых солей - не более 0,002%. Массовая доля серонокислотных солей - не более 0,02%, кальциевых солей - не более 0,06% Время определения содержания окисляемых веществ- не менее 5мин. Содержание аппретирующих веществ не допускается. Массовая доля жировых веществ – не более 0,3% Смачиваемость: для х/б - не более 10 см, для смешанных – не более 6см. Влажность % 5,0-8,5. Зольность % не более 0,3. Белизна не менее 80% Степень устойчивости белизны не более 10%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внебюджетных средств (средств обязательного медицинского страхования и  средств полученных учреждением от оказания платных услуг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гипсовый 3*10 быстроотверждающийся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. Р 52 162-200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гипсовый 3*15 быстроотверждающийся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. Р 52 162-200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гипсовый 3*20 быстроотверждающийся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. Р 52 162-200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7х14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5х10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</w:t>
            </w:r>
          </w:p>
        </w:tc>
      </w:tr>
      <w:tr>
        <w:trPr>
          <w:trHeight w:val="3994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арля медицинская отбеленная ширина 90 см, рулон 1000м  поверхностная плотность   36г/м2, артикул 6498-2,  ГОСТ 9412-93. не менее 18 нитей на кв.см, водная вытяжка нейтральная, бесцветная, капиллярность не более 10, разрывная нагрузка 50х200 мм, кгс основы не менее 8,0. Массовая доля хлористых солей - не более 0,002%. Массовая доля серонокислотных солей - не более 0,02%, кальциевых солей - не более 0,06% Время определения содержания окисляемых веществ- не менее 5мин. Содержание аппретирующих веществ не допускается. Массовая доля жировых веществ – не более 0,3% Смачиваемость: для х/б - не более 10 см, для смешанных – не более 6см. Влажность % 5,0-8,5. Зольность % не более 0,3. Белизна не менее 80% Степень устойчивости белизны не более 10%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ата хирургическая фасованная по 250г отбеленная из 100% хлопкового волокна по УхРСТ 604:2001и обрабатывается по специальной технологии свободной от хлорсодержащих химических материалов. Вата с высокой впитывающей и удерживающей способностью, равномерной структурой, легко расслаивающаяся.   Премиум класса. ГОСТ 5556 Росси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center"/>
    </w:pPr>
    <w:rPr>
      <w:b/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1-02-10T09:33:00Z</dcterms:modified>
  <cp:revision>35</cp:revision>
  <dc:subject/>
  <dc:title>ПРОТОКОЛ № 64/10-К-1</dc:title>
</cp:coreProperties>
</file>