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2"/>
          <w:szCs w:val="22"/>
        </w:rPr>
        <w:t>протокол № 174</w:t>
      </w:r>
      <w:r>
        <w:rPr>
          <w:sz w:val="22"/>
          <w:szCs w:val="22"/>
        </w:rPr>
        <w:t>/10-к-1</w:t>
      </w:r>
      <w:r>
        <w:rPr>
          <w:caps/>
          <w:sz w:val="22"/>
          <w:szCs w:val="22"/>
        </w:rPr>
        <w:br/>
      </w:r>
      <w:r>
        <w:rPr>
          <w:sz w:val="22"/>
          <w:szCs w:val="22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«29» декабря 2010 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47"/>
        <w:gridCol w:w="1800"/>
        <w:gridCol w:w="714"/>
        <w:gridCol w:w="1622"/>
        <w:gridCol w:w="184"/>
        <w:gridCol w:w="930"/>
        <w:gridCol w:w="690"/>
        <w:gridCol w:w="1620"/>
        <w:gridCol w:w="1260"/>
      </w:tblGrid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запроса котировок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174/10 -</w:t>
            </w:r>
            <w:r>
              <w:rPr>
                <w:caps w:val="false"/>
                <w:smallCaps w:val="false"/>
                <w:sz w:val="24"/>
                <w:szCs w:val="24"/>
              </w:rPr>
              <w:t>к «Поставка вспомогательных медицинских материалов для МУЗ «ЦГБ им. М.В.Гольца» г. Фрязино».</w:t>
            </w:r>
          </w:p>
          <w:p>
            <w:pPr>
              <w:pStyle w:val="Normal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7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Извещение о проведении запроса котировок было размещено на сайте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b/>
                <w:sz w:val="24"/>
                <w:szCs w:val="24"/>
              </w:rPr>
              <w:t xml:space="preserve"> в сети Интернет «16» декабря 2010 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9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единой комиссии по размещению заказов для нужд МУЗ «ЦГБ имени М.В. Гольца» г. Фрязино (далее – Единая комиссия) присутствова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33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яков В.Д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врач МУЗ «ЦГБ им. М.В. Гольца», председатель комиссии.</w:t>
            </w:r>
          </w:p>
        </w:tc>
      </w:tr>
      <w:tr>
        <w:trPr>
          <w:trHeight w:val="180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цкий Д.Е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договоров муниципального заказа МУЗ «ЦГБ им М.В. Гольц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ыбина Г.Е. 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чальник планового экономического отдела МУЗ «ЦГБ им М.В. Гольца» г. Фрязин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.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ая медицинская сестра МУЗ «ЦГБ им М.В. Гольца». 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то составляет более 50 % от общего числа членов Единой комиссии. Кворум имеется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заказчика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141190, Московская обл., г. Фрязино, ул. Московская, д. 7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(495) 465-40-79, факс (496) 564-45-43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-mail:</w:t>
            </w:r>
            <w:bookmarkStart w:id="0" w:name="top"/>
            <w:bookmarkEnd w:id="0"/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gb@fryazino.net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заказа администрации г. Фрязино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 г. Фрязино, проспект Мира, д. 15А, каб. 216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495) 526-90-60 (доп. 130), т/ф. (496) 25-5-53-2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econ@fryazino.org</w:t>
              </w:r>
            </w:hyperlink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9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ые условия исполнения контрак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9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характеристики и количество поставляемых товаров: Приложение №1 к протоколу рассмотрения и оценки котировочных заяв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есто доставки поставляемых товаров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УЗ «ЦГБ им. М. В. Гольца» Московская обл., г. Фрязино, ул. Московская, д. 7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рок поставки товаров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 11 января 2011 года по 30 июня 2011 года, партиями по заявке заказчика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ключенных (не включенных) в цену товаров расходах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тоимость поставляемого товара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цена муниципального контракта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lang w:val="en-US"/>
              </w:rPr>
              <w:t>388 500</w:t>
            </w:r>
            <w:r>
              <w:rPr>
                <w:b/>
              </w:rPr>
              <w:t>.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финансирования муниципального заказа: 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 xml:space="preserve">Средства бюджета г. Фрязино - </w:t>
            </w:r>
            <w:r>
              <w:rPr>
                <w:b/>
              </w:rPr>
              <w:t>59 000</w:t>
            </w:r>
            <w:r>
              <w:rPr/>
              <w:t xml:space="preserve"> (пятьдесят девять тысяч) рублей 00 копеек, внебюджетные средства (средства обязательного медицинского страхования, средства полученные учреждением  по родовым сертификатам) – </w:t>
            </w:r>
            <w:r>
              <w:rPr>
                <w:b/>
              </w:rPr>
              <w:t>329500</w:t>
            </w:r>
            <w:r>
              <w:rPr/>
              <w:t xml:space="preserve"> (триста двадцать девять тысяч пятьсот) рублей 00 копеек.</w:t>
            </w:r>
          </w:p>
        </w:tc>
      </w:tr>
      <w:tr>
        <w:trPr>
          <w:trHeight w:val="772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 условия оплаты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Безналичный расчет, расчет производится после предоставления счета-фактуры за фактически поставленную продукцию в течение 15 банковских дней, возможна отсрочка платежа до 60 дней.</w:t>
            </w:r>
          </w:p>
        </w:tc>
      </w:tr>
      <w:tr>
        <w:trPr>
          <w:trHeight w:val="167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 окончания указанного в извещении о проведении запроса котировок срока подачи котировочных заявок «28» декабря 2010 г. 18 часов 00 минут (время Московское) поступило </w:t>
            </w:r>
            <w:r>
              <w:rPr>
                <w:color w:val="000000"/>
                <w:sz w:val="24"/>
                <w:szCs w:val="24"/>
              </w:rPr>
              <w:t>2 (две)</w:t>
            </w:r>
            <w:r>
              <w:rPr>
                <w:sz w:val="24"/>
                <w:szCs w:val="24"/>
              </w:rPr>
              <w:t xml:space="preserve">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 нахождения (для юридического лица), </w:t>
              <w:br/>
              <w:t>место жительства (для физического лица) участника размещения заказ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 поступле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я котировочной зая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нная сумма муниципального контра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ЛИКС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301,  г. Москва, ул. Бориса Галушкина, д.12, корп.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76472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28.12.20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14:10 (Время Москов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289576.40 руб.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ООО «СОЦ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ФАРМА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960,  Москвская обл.г. Реутов, ул. Фабричная, д.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20474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28.12.20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14:50 (Время Москов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313288.3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367" w:type="dxa"/>
            <w:gridSpan w:val="9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9367" w:type="dxa"/>
            <w:gridSpan w:val="9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9"/>
            <w:tcBorders/>
          </w:tcPr>
          <w:tbl>
            <w:tblPr>
              <w:tblW w:w="9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4"/>
              <w:gridCol w:w="3960"/>
              <w:gridCol w:w="4562"/>
            </w:tblGrid>
            <w:tr>
              <w:trPr/>
              <w:tc>
                <w:tcPr>
                  <w:tcW w:w="6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участника размещения заказа</w:t>
                  </w:r>
                </w:p>
              </w:tc>
              <w:tc>
                <w:tcPr>
                  <w:tcW w:w="4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основание причин отклонения</w:t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наиболее низкой цене товаров составило:</w:t>
            </w:r>
          </w:p>
        </w:tc>
        <w:tc>
          <w:tcPr>
            <w:tcW w:w="4684" w:type="dxa"/>
            <w:gridSpan w:val="5"/>
            <w:tcBorders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576.4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367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9367" w:type="dxa"/>
            <w:gridSpan w:val="9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о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ИКС»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 ценой муниципального контракта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89576.4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367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936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53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</w:tr>
      <w:tr>
        <w:trPr>
          <w:trHeight w:val="127" w:hRule="atLeast"/>
        </w:trPr>
        <w:tc>
          <w:tcPr>
            <w:tcW w:w="5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ОЦФАРМА»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288.3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36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367" w:type="dxa"/>
            <w:gridSpan w:val="9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стоящий протокол подлежит размещению на официальном сайт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367" w:type="dxa"/>
            <w:gridSpan w:val="9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и: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яков В.Д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gridSpan w:val="6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лены Единой комиссии: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579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цкий Д.Е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797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ыбина Г.Е. 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МЗ Кистенева С.А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TextBody"/>
        <w:spacing w:before="0" w:after="0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TextBody"/>
        <w:spacing w:before="0" w:after="0"/>
        <w:jc w:val="right"/>
        <w:rPr/>
      </w:pPr>
      <w:r>
        <w:rPr/>
        <w:t xml:space="preserve">№ </w:t>
      </w:r>
      <w:r>
        <w:rPr/>
        <w:t>174/10-к-1 от «29» декабря 2010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, характеристики и количество поставляемых товаров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856"/>
        <w:gridCol w:w="1260"/>
        <w:gridCol w:w="1774"/>
        <w:gridCol w:w="167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/>
              <w:t>п.п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44" w:hRule="atLeast"/>
        </w:trPr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бюджета г. Фрязино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Устройство стерильное ПК 23-01 «Интер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 ИСО 10993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убка силиконовая медицинская размеры 4/6, 6/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метр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 ИСО 10993 для удлинения или соединения дренажей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еенка подкладная резинотканевая ширина 0,85 ме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тр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Т 3251-91 ширина 0,85 метра, применяется для санитарно-гигиенических целей в качестве подкладочного непроницаемого материала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Г элект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ЭКГ электрод / жидк. Гель, диаметр  43мм х45мм</w:t>
            </w:r>
          </w:p>
        </w:tc>
      </w:tr>
      <w:tr>
        <w:trPr>
          <w:cantSplit w:val="true"/>
        </w:trPr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обязательного медицинского страхования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Трубка силиконовая медицинская размеры 4/6, 6/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СТ Р ИСО 10993 для удлинения или соединения дренажей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еенка подкладная резинотканевая ширина 0,85 ме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Т 3251-91 ширина 0,85 метра, применяется для санитарно-гигиенических целей в качестве подкладочного непроницаемого материала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ска трехслойная на резинке одноразов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left" w:pos="708" w:leader="none"/>
              </w:tabs>
              <w:snapToGrid w:val="false"/>
              <w:spacing w:before="100" w:after="100"/>
              <w:rPr/>
            </w:pPr>
            <w:r>
              <w:rPr>
                <w:szCs w:val="24"/>
              </w:rPr>
              <w:t>Наконечники поливинилхлоридные однократного применения для кружки Эсмарха стерильные (для взросл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 9398-126-12517820-2007.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Г элект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ЭКГ электрод / жидк. Гель, диамет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3мм х45мм</w:t>
            </w:r>
          </w:p>
        </w:tc>
      </w:tr>
      <w:tr>
        <w:trPr>
          <w:cantSplit w:val="true"/>
        </w:trPr>
        <w:tc>
          <w:tcPr>
            <w:tcW w:w="8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 средств, полученных по родовым сертификата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Амниотом акушерский полимерный однократного применения стери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Р ИСО 10993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 xml:space="preserve">Ламинарии (в упаковке 6 шт.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уп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 ИСО 1055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Опрафлекс инцизная пленка 15х20 (в 1 упаковке 10 шту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ГОСТ</w:t>
            </w:r>
            <w:r>
              <w:rPr>
                <w:szCs w:val="24"/>
              </w:rPr>
              <w:t xml:space="preserve"> Р ИСО 10993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рапор стерильный  8,8х6,5см. (50шт. в упаковк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Т Р ИСО 10993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рапор стерильный  10х20см. (50шт. в упаковк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Т Р ИСО 10993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Халат хир. 140 см., с завязками, рукава на резинках, плотность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 ИСО 10993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Бахилы ПЭ одноразов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Комплект белья акушерского для рожениц из нетканого материала, одноразовый, стерильный КБР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 ИСО 10993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еенка подкладная резинотканевая ширина 0,85 ме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Т 3251-91 ширина 0,85 метра, применяется для санитарно-гигиенических целей в качестве подкладочного непроницаемого материала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ска трехслойная на резинке одноразов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боры для идентификации новорожденных  стерильные</w:t>
            </w:r>
          </w:p>
          <w:p>
            <w:pPr>
              <w:pStyle w:val="Normal"/>
              <w:jc w:val="both"/>
              <w:rPr/>
            </w:pPr>
            <w:r>
              <w:rPr/>
              <w:t>для девочек – розовые</w:t>
            </w:r>
          </w:p>
          <w:p>
            <w:pPr>
              <w:pStyle w:val="Normal"/>
              <w:jc w:val="both"/>
              <w:rPr/>
            </w:pPr>
            <w:r>
              <w:rPr/>
              <w:t>для мальчиков – голуб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СТ Р ИСО 10993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Простыня медицинская 200х140см., пл. 25 нестерильная однократного использования (нетканый материа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 ИСО 10993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Пеленка 90х60, пл. 25 нестерильная однократного использования (нетканый материа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 ИСО 10993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Г элект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ЭКГ электрод / жидк. Гель, диаметр 43ммх45мм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90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1080"/>
        </w:tabs>
        <w:ind w:left="720" w:hanging="36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108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1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Style17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 Знак Знак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mailto:econ@fryazino.org" TargetMode="External"/><Relationship Id="rId4" Type="http://schemas.openxmlformats.org/officeDocument/2006/relationships/hyperlink" Target="http://www.fryazino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4:07:00Z</dcterms:created>
  <dc:creator>Кистенева</dc:creator>
  <dc:description/>
  <dc:language>en-US</dc:language>
  <cp:lastModifiedBy>Кистенева</cp:lastModifiedBy>
  <cp:lastPrinted>2008-10-21T09:44:00Z</cp:lastPrinted>
  <dcterms:modified xsi:type="dcterms:W3CDTF">2010-12-29T13:22:00Z</dcterms:modified>
  <cp:revision>224</cp:revision>
  <dc:subject/>
  <dc:title/>
</cp:coreProperties>
</file>