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73</w:t>
      </w:r>
      <w:r>
        <w:rPr>
          <w:sz w:val="22"/>
          <w:szCs w:val="22"/>
        </w:rPr>
        <w:t>/10-к-1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4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73/10 -к </w:t>
            </w:r>
            <w:r>
              <w:rPr>
                <w:b/>
                <w:sz w:val="22"/>
                <w:szCs w:val="22"/>
              </w:rPr>
              <w:t>«Поставка р</w:t>
            </w:r>
            <w:r>
              <w:rPr>
                <w:b/>
                <w:bCs/>
                <w:sz w:val="22"/>
                <w:szCs w:val="22"/>
              </w:rPr>
              <w:t xml:space="preserve">асходных материалов </w:t>
            </w:r>
            <w:r>
              <w:rPr>
                <w:b/>
                <w:sz w:val="22"/>
                <w:szCs w:val="22"/>
              </w:rPr>
              <w:t>для клинико-диагностической лаборатории МУЗ «ЦГБ им. М.В.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16» декабр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40-79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11.01.2011г. по 31.12.2011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223 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 Фрязино </w:t>
            </w:r>
            <w:r>
              <w:rPr>
                <w:b/>
              </w:rPr>
              <w:t>79 000</w:t>
            </w:r>
            <w:r>
              <w:rPr/>
              <w:t xml:space="preserve"> (семьдесят девять тысяч) рублей 00 копеек, средства обязательного медицинского страхования </w:t>
            </w:r>
            <w:r>
              <w:rPr>
                <w:b/>
              </w:rPr>
              <w:t>144 000</w:t>
            </w:r>
            <w:r>
              <w:rPr/>
              <w:t xml:space="preserve"> (сто сорок четыре тысячи) рублей 00 копеек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окончания указанного в извещении о проведении запроса котировок срока подачи котировочных заявок «23» декабря 2010 г. 18 часов 00 минут (время Московское) поступило </w:t>
            </w:r>
            <w:r>
              <w:rPr>
                <w:color w:val="000000"/>
                <w:sz w:val="24"/>
                <w:szCs w:val="24"/>
              </w:rPr>
              <w:t>2 (две)</w:t>
            </w:r>
            <w:r>
              <w:rPr>
                <w:sz w:val="24"/>
                <w:szCs w:val="24"/>
              </w:rPr>
              <w:t xml:space="preserve">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01,  г. Москва, ул. Бориса Галушкина, д.12, корп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76472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2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06.2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фр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37, г. Москва, Спартаковская площадь, д.14, стр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18644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16)838-2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5:45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22547.77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06.20 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2406.20 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рис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47.77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73/10-к-1 от «24» декабр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33"/>
        <w:gridCol w:w="1080"/>
        <w:gridCol w:w="1620"/>
        <w:gridCol w:w="19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. Фрязи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одящие в перечень разрешенных к использованию в учреждениях здравоохранения, сертификаты соответст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23050 Проспенсер 0,1-5 мл. с буты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затор одноканальный переменного обьема 100-1000 м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затор одноканальный переменного обьема 20-200 м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затор одноканальный переменного обьема 1-5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четчик форменных элементов крови Минилаб-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перистальтического насоса для гем. анализатора  </w:t>
            </w:r>
            <w:r>
              <w:rPr>
                <w:sz w:val="22"/>
                <w:szCs w:val="22"/>
                <w:lang w:val="en-US"/>
              </w:rPr>
              <w:t>Coul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Di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 диюлента для гем. анализатора  </w:t>
            </w:r>
            <w:r>
              <w:rPr>
                <w:sz w:val="22"/>
                <w:szCs w:val="22"/>
                <w:lang w:val="en-US"/>
              </w:rPr>
              <w:t>Coul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Di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сор для анализатора глюкозы  </w:t>
            </w:r>
            <w:r>
              <w:rPr>
                <w:sz w:val="22"/>
                <w:szCs w:val="22"/>
                <w:lang w:val="en-US"/>
              </w:rPr>
              <w:t>Sup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-урометр (1000-1050 гр/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ирка боросиликатного стекла 1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5 (250 шт./у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татив автоклавируемый на 90 пробирок диаметр 13 мм синего ц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плект лабораторный для окраски препаратов на предметных стеклах на 20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ификатор стерильный, боковое копье 1,5 мм детский (уп. 200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а фотометрическая для КФК 5 мм, 2,5 мл. кварц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ювета стеклянная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5 мм, стекло, совместимая с Минигем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а Эппендорф 1,5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универсальный 0,5-250 м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универсальный 100-1000 м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универсальный 1-5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пластмассовый на 50 яч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ровные стекла 18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ное стекло 25</w:t>
            </w:r>
            <w:r>
              <w:rPr>
                <w:sz w:val="22"/>
                <w:szCs w:val="22"/>
                <w:lang w:val="en-US"/>
              </w:rPr>
              <w:t xml:space="preserve">x75x1,8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пиляры Панченкова (пипетка к СОЭ метру) по 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>
          <w:sz w:val="22"/>
          <w:szCs w:val="22"/>
        </w:rPr>
        <w:t xml:space="preserve">Данные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;Letter Gothic" w:hAnsi="Courier New;Letter Gothic" w:eastAsia="SimSun;宋体" w:cs="Courier New;Letter Gothic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12-28T07:59:00Z</dcterms:modified>
  <cp:revision>219</cp:revision>
  <dc:subject/>
  <dc:title/>
</cp:coreProperties>
</file>