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71</w:t>
      </w:r>
      <w:r>
        <w:rPr>
          <w:sz w:val="22"/>
          <w:szCs w:val="22"/>
        </w:rPr>
        <w:t>/10-к-1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9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622"/>
        <w:gridCol w:w="364"/>
        <w:gridCol w:w="986"/>
        <w:gridCol w:w="634"/>
        <w:gridCol w:w="1676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1/10 -к «Поставка перчаток хирургических, анатомических для МУЗ «ЦГБ им. М.В.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16» декабр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40-79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 Фрязино, ул. 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11.01.2011г. по 30.06.2011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278 000</w:t>
            </w:r>
            <w:r>
              <w:rPr>
                <w:b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20"/>
              </w:rPr>
              <w:t xml:space="preserve">Средства бюджета г. Фрязино - </w:t>
            </w:r>
            <w:r>
              <w:rPr>
                <w:b/>
                <w:bCs/>
              </w:rPr>
              <w:t>65 000</w:t>
            </w:r>
            <w:r>
              <w:rPr>
                <w:bCs/>
              </w:rPr>
              <w:t xml:space="preserve"> (шестьдесят пять тысяч) рублей 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еек, внебюджетные средства (средства обязательного медицинского страхования, средства полученные учреждением по родовым сертификатам)</w:t>
            </w:r>
            <w:r>
              <w:rPr>
                <w:b/>
                <w:bCs/>
              </w:rPr>
              <w:t xml:space="preserve"> 213 000</w:t>
            </w:r>
            <w:r>
              <w:rPr>
                <w:bCs/>
              </w:rPr>
              <w:t xml:space="preserve"> (двести тринадцать тысяч) рублей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еек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окончания указанного в извещении о проведении запроса котировок срока подачи котировочных заявок «28» декабря 2010 г. 18 часов 00 минут (время Московское) поступило </w:t>
            </w:r>
            <w:r>
              <w:rPr>
                <w:color w:val="000000"/>
                <w:sz w:val="24"/>
                <w:szCs w:val="24"/>
              </w:rPr>
              <w:t>2 (две)</w:t>
            </w:r>
            <w:r>
              <w:rPr>
                <w:sz w:val="24"/>
                <w:szCs w:val="24"/>
              </w:rPr>
              <w:t xml:space="preserve">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ОО «СОЦ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АРМ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60,  Москвская обл.г. Реутов, ул. Фабричная, д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20474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8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6:30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29882.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армацевтическая компания «МЕДАРГО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02, г. Москва, Мичуринский пр-кт, Олимпийская дер., д.14, корп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93666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8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7:20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8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color w:val="000000"/>
                <w:sz w:val="24"/>
                <w:szCs w:val="24"/>
              </w:rPr>
              <w:t>ООО «СОЦФАРМ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2988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6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ическая компания «МЕДАРГО»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0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71/10-к-1 от «29» декабр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Поставка перчаток хирургических, анатомических </w:t>
      </w:r>
      <w:r>
        <w:rPr>
          <w:b/>
          <w:sz w:val="24"/>
          <w:szCs w:val="24"/>
        </w:rPr>
        <w:t>для МУЗ «ЦГБ им. М.В. Гольца» г. Фрязин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720"/>
        <w:gridCol w:w="914"/>
        <w:gridCol w:w="50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редств бюджета г. 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чатки хирургические нестерильные размеры 6.0,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чатки хирургические нестерильн, опудр, неанатом.  №6.0,7.0,8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чатки хирургические стерильные размеры 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 стерил. №7.0,8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чатки анатомические размеры 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анатомические №7.0,8.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редств обязательного медицинского страхования и из средств, полученных по родовым сертифика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чатки хирургические нестерильные размеры 6.0,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чатки хирургические нестерильн, опудр, неанатом.  №6.0,7.0,8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чатки хирургические стерильные размеры 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 стерил. №7.0,8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ерчатки хирургические стерильные размеры 6.0,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 стерил. №6.0,7.0,8.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12-29T13:59:00Z</dcterms:modified>
  <cp:revision>229</cp:revision>
  <dc:subject/>
  <dc:title/>
</cp:coreProperties>
</file>