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68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2» декабря 2010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432"/>
        <w:gridCol w:w="1144"/>
        <w:gridCol w:w="1226"/>
        <w:gridCol w:w="606"/>
        <w:gridCol w:w="48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8/10-К «Поставка хлебобулочных изделий для МУЗ «ЦГБ им. М.В.Гольца» г. Фрязино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4» дека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. М.В. Гольца» г. Фрязино (далее – Единая комиссия) присутствовали:</w:t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яков 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.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говоров муниципального заказа МУЗ «ЦГБ им М.В. Гольц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планового экономического отдела МУЗ «ЦГБ им М.В. Гольца» г. Фряз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 медицинская сестра МУЗ «ЦГБ им. М.В.Гольца» г. 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8(495) 465-40-79, факс 8 (496) 56-4-45-43</w:t>
            </w:r>
          </w:p>
        </w:tc>
      </w:tr>
      <w:tr>
        <w:trPr>
          <w:trHeight w:val="26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cgb@fryazino.net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поставки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 «ЦГБ им. М. В. Гольца» Московская обл., г. Фрязино, ул. Московская, д. 7., силами поставщика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01.01.2011 по 31.03.2011, партиями по заявке заказчика</w:t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203 500</w:t>
            </w:r>
            <w:r>
              <w:rPr>
                <w:b/>
              </w:rPr>
              <w:t>. 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редства бюджета города Фрязино - </w:t>
            </w:r>
            <w:r>
              <w:rPr>
                <w:b/>
              </w:rPr>
              <w:t>8 200</w:t>
            </w:r>
            <w:r>
              <w:rPr/>
              <w:t xml:space="preserve"> (восемь тысяч двести) рублей </w:t>
            </w:r>
            <w:r>
              <w:rPr>
                <w:b/>
              </w:rPr>
              <w:t>00</w:t>
            </w:r>
            <w:r>
              <w:rPr/>
              <w:t xml:space="preserve"> копеек, внебюджетные средства (средства обязательного медицинского страхования, средства от оказания платных услуг) – </w:t>
            </w:r>
            <w:r>
              <w:rPr>
                <w:b/>
              </w:rPr>
              <w:t>195 300</w:t>
            </w:r>
            <w:r>
              <w:rPr/>
              <w:t xml:space="preserve"> (сто девяносто пять тысяч триста) рублей </w:t>
            </w:r>
            <w:r>
              <w:rPr>
                <w:b/>
              </w:rPr>
              <w:t>00</w:t>
            </w:r>
            <w:r>
              <w:rPr/>
              <w:t xml:space="preserve"> копеек.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25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с учетом продления срока подачи котировочных заявок «21» дека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лебТорг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4001, МО, г. Электросталь, Строительный пер., д.5, этаж 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0699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340.00 руб.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АО «Павлово-Посадский хлебозавод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2502,МО, г. Павловский Посад, ул. Орджоникидзе, д. 3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0026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02660.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2660.00 руб.</w:t>
            </w:r>
          </w:p>
        </w:tc>
      </w:tr>
      <w:tr>
        <w:trPr>
          <w:trHeight w:val="56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55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АО «Павлово - Посадский хлебозавод» </w:t>
            </w:r>
            <w:r>
              <w:rPr>
                <w:sz w:val="24"/>
                <w:szCs w:val="24"/>
              </w:rPr>
              <w:t>с ценой муниципального контрак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02660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уб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лебТорг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340.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7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gridSpan w:val="7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/>
        <w:t xml:space="preserve">№ </w:t>
      </w:r>
      <w:r>
        <w:rPr/>
        <w:t>168/10-к-1 от «22» декабря 2010 г.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Наименование, характеристики и количество поставляемых товаров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20"/>
        <w:gridCol w:w="716"/>
        <w:gridCol w:w="911"/>
        <w:gridCol w:w="485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редств бюджета г. Фрязино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Хлеб ржано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07-9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Хлеб пшенич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.52462-2-005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редств обязательного медицинского страхования и средств полученных от оказания платных услуг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Хлеб ржано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07-9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Хлеб пшенич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.52462-2-0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40" w:right="992" w:gutter="0" w:header="0" w:top="1560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05:00Z</dcterms:created>
  <dc:creator>Институт госзакупок РАГС</dc:creator>
  <dc:description/>
  <dc:language>en-US</dc:language>
  <cp:lastModifiedBy>Кистенева</cp:lastModifiedBy>
  <cp:lastPrinted>2010-06-17T10:39:00Z</cp:lastPrinted>
  <dcterms:modified xsi:type="dcterms:W3CDTF">2010-12-23T12:06:00Z</dcterms:modified>
  <cp:revision>36</cp:revision>
  <dc:subject/>
  <dc:title>ПРОТОКОЛ ОЦЕНКИ И СОПОСТАВЛЕНИЯ ЗАЯВОК НА УЧАСТИЕ В КОНКУРСЕ </dc:title>
</cp:coreProperties>
</file>