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67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7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1104"/>
        <w:gridCol w:w="930"/>
        <w:gridCol w:w="690"/>
        <w:gridCol w:w="162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67/10-</w:t>
            </w:r>
            <w:r>
              <w:rPr>
                <w:smallCaps/>
                <w:sz w:val="22"/>
                <w:szCs w:val="22"/>
              </w:rPr>
              <w:t xml:space="preserve">к </w:t>
            </w:r>
            <w:r>
              <w:rPr>
                <w:b/>
                <w:sz w:val="22"/>
                <w:szCs w:val="22"/>
              </w:rPr>
              <w:t>«Поставка молока для МУЗ «ЦГБ им. М.В. Гольца» г. Фрязино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бъектами малого предпринимательств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4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C 01.01.2011 по 31.03.2011, партиями по заявке заказч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редства бюджета города Фрязино – </w:t>
            </w:r>
            <w:r>
              <w:rPr>
                <w:b/>
                <w:sz w:val="22"/>
                <w:szCs w:val="22"/>
              </w:rPr>
              <w:t xml:space="preserve">129 000 </w:t>
            </w:r>
            <w:r>
              <w:rPr>
                <w:sz w:val="22"/>
                <w:szCs w:val="22"/>
              </w:rPr>
              <w:t xml:space="preserve">(сто двадцать девять тысяч) рублей 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копеек, внебюджетные средства (средства обязательного медицинского страхования, средства от оказания платных услуг) – </w:t>
            </w:r>
            <w:r>
              <w:rPr>
                <w:b/>
                <w:sz w:val="22"/>
                <w:szCs w:val="22"/>
              </w:rPr>
              <w:t xml:space="preserve">189 000 </w:t>
            </w:r>
            <w:r>
              <w:rPr>
                <w:sz w:val="22"/>
                <w:szCs w:val="22"/>
              </w:rPr>
              <w:t xml:space="preserve">(сто восемьдесят девять тысяч) рублей 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копеек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4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шкинская Торговая Компани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0, Московская область, г. Пушкино, м-н Дзержинец, д. 10, кв. 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07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4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Агр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йд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61, Московская обл., Пушкинский р-он, пос. Правдин-ский, Железнодорожная ул., д.6-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053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37.5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риняла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1614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ушкинская Торговая Компания» с ценой муниципального контрак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6140.00 руб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РостАгроТрейд»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37.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Д.Е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7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7» дека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"/>
        <w:gridCol w:w="2982"/>
        <w:gridCol w:w="18"/>
        <w:gridCol w:w="720"/>
        <w:gridCol w:w="900"/>
        <w:gridCol w:w="1620"/>
        <w:gridCol w:w="3240"/>
        <w:gridCol w:w="81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. Фрязин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средств обязательного медицинского страхования и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ученных от оказания платных услу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12-28T09:27:00Z</dcterms:modified>
  <cp:revision>299</cp:revision>
  <dc:subject/>
  <dc:title/>
</cp:coreProperties>
</file>