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66</w:t>
      </w:r>
      <w:r>
        <w:rPr>
          <w:sz w:val="22"/>
          <w:szCs w:val="22"/>
        </w:rPr>
        <w:t>/10-к-1</w:t>
      </w:r>
      <w:r>
        <w:rPr>
          <w:caps/>
          <w:sz w:val="22"/>
          <w:szCs w:val="22"/>
        </w:rPr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24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7"/>
        <w:gridCol w:w="1800"/>
        <w:gridCol w:w="714"/>
        <w:gridCol w:w="1086"/>
        <w:gridCol w:w="536"/>
        <w:gridCol w:w="544"/>
        <w:gridCol w:w="570"/>
        <w:gridCol w:w="87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66/10 -к «Поставка реактивов для клинико-диагностической лаборатории МУЗ «ЦГБ им. М.В.Гольца» г. Фрязино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b/>
                <w:sz w:val="24"/>
                <w:szCs w:val="24"/>
              </w:rPr>
              <w:t xml:space="preserve"> в сети Интернет «13» декабря 2010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говоров муниципального заказа МУЗ «ЦГБ им М.В. Гольц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медицинская сестра МУЗ «ЦГБ им М.В. Гольца»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40-79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b@fryazino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495) 526-90-60 (доп. 130), т/ф. (496) 25-5-53-21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econ@fryazino.org</w:t>
              </w:r>
            </w:hyperlink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доставки поставляемых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 «ЦГБ им. М. В. Гольца» Московская обл., г. Фрязино, ул. Московская, д. 7., силами поставщика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поставки товаров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C 01.01.2011 по 31.03.2011, партиями по заявке заказчик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384</w:t>
            </w:r>
            <w:r>
              <w:rPr>
                <w:b/>
                <w:sz w:val="22"/>
                <w:szCs w:val="22"/>
                <w:lang w:val="en-US"/>
              </w:rPr>
              <w:t xml:space="preserve"> 0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24 000 (двадцать четыре тысячи) рублей из средств бюджета г. Фрязино, 360 000 (триста шестьдесят тысяч) рублей из средств обязательного медицинского страхования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окончания указанного в извещении о проведении запроса котировок срока подачи котировочных заявок «23» декабря 2010 г. 18 часов 00 минут (время Московское) поступило </w:t>
            </w:r>
            <w:r>
              <w:rPr>
                <w:color w:val="000000"/>
                <w:sz w:val="24"/>
                <w:szCs w:val="24"/>
              </w:rPr>
              <w:t>2 (две)</w:t>
            </w:r>
            <w:r>
              <w:rPr>
                <w:sz w:val="24"/>
                <w:szCs w:val="24"/>
              </w:rPr>
              <w:t xml:space="preserve">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ИК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01,  г. Москва, ул. Бориса Галушкина, д.12, корп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176472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95) 775-41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3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20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432,84 руб.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Офри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37, г. Москва, Спартаковская площадь, д.14, стр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18644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916)838-23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23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5:45 (Время Москов-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383758,6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60"/>
              <w:gridCol w:w="4562"/>
            </w:tblGrid>
            <w:tr>
              <w:trPr/>
              <w:tc>
                <w:tcPr>
                  <w:tcW w:w="6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основание причин отклонения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4684" w:type="dxa"/>
            <w:gridSpan w:val="5"/>
            <w:tcBorders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432,84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КС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ценой муниципального контрак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81432,84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127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фрис»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758,65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6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яков В.Д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Д.Е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МЗ Кистенева С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/>
      </w:pPr>
      <w:r>
        <w:rPr/>
        <w:t xml:space="preserve">№ </w:t>
      </w:r>
      <w:r>
        <w:rPr/>
        <w:t>166/10-к-1 от «24» декабря 201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количество поставляемых товар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63"/>
        <w:gridCol w:w="1800"/>
        <w:gridCol w:w="1440"/>
        <w:gridCol w:w="1980"/>
      </w:tblGrid>
      <w:tr>
        <w:trPr/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средств муниципального бюджет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и характеристи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к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бор реагентов для определения концентрации глюкозы в капиллярной крови энзиматическим методом (с хлорной кислотой) (1000 мл). Состав набора: буфер рН 7,5,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а2НРОЗ-150 ммоль/л, фенол 11 ммоль/л, 4-ААП-0,77ммоль/л, раствор ферментов глюкозооксидаза -15000 МЕ/л, пероксидаза-1000МЕ/л, калибратор 5,55 ммоль/л, Кислота хлорная (концентрат).Линейность от 1 до 30 ммоль/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.3.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отонический и лизирующий растворы Аст дифф п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8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sotonac</w:t>
            </w:r>
            <w:r>
              <w:rPr>
                <w:color w:val="000000"/>
                <w:sz w:val="22"/>
                <w:szCs w:val="22"/>
              </w:rPr>
              <w:t>-3 20л/у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К-6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п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бирка для исследования проб крови </w:t>
            </w:r>
            <w:r>
              <w:rPr>
                <w:color w:val="000000"/>
                <w:sz w:val="22"/>
                <w:szCs w:val="22"/>
                <w:lang w:val="en-US"/>
              </w:rPr>
              <w:t>Microvette</w:t>
            </w:r>
            <w:r>
              <w:rPr>
                <w:color w:val="000000"/>
                <w:sz w:val="22"/>
                <w:szCs w:val="22"/>
              </w:rPr>
              <w:t xml:space="preserve"> 200мкл КЗ-ЭДТА (этилендиаминтетрауксусная кислота) (или эквивалент) Пробирки предназначены для взятия капиллярной крови объёмом 200 мкл для общего анализа крови.- цилиндрическая пробирка с внутренней круглодонной ёмкостью; - на внутреннюю стенку пробирки нанесён антикоагулянт КЗЭДТА; - в крышку интегрирован капилляр; - взятие крови принципу "</w:t>
            </w:r>
            <w:r>
              <w:rPr>
                <w:color w:val="000000"/>
                <w:sz w:val="22"/>
                <w:szCs w:val="22"/>
                <w:lang w:val="en-US"/>
              </w:rPr>
              <w:t>en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end</w:t>
            </w:r>
            <w:r>
              <w:rPr>
                <w:color w:val="000000"/>
                <w:sz w:val="22"/>
                <w:szCs w:val="22"/>
              </w:rPr>
              <w:t>"';- имеет крышку для закупоривания пробирки после взятия крови и перемешивания; - позволяет осуществлять перемешивание вручную или на автоматических вортексах; - пробирка снабжена хорошо заметной меткой для точного дозирования необходимого объёма крови; -наличие юбки устройчивости на пробирки.  100 шт./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6419"/>
        <w:gridCol w:w="1162"/>
        <w:gridCol w:w="931"/>
        <w:gridCol w:w="1262"/>
        <w:gridCol w:w="540"/>
      </w:tblGrid>
      <w:tr>
        <w:trPr>
          <w:trHeight w:val="461" w:hRule="atLeast"/>
        </w:trPr>
        <w:tc>
          <w:tcPr>
            <w:tcW w:w="10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з средств обязательного медицинского страхования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и характеристики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ику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304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65" w:firstLine="7"/>
              <w:jc w:val="both"/>
              <w:rPr/>
            </w:pPr>
            <w:r>
              <w:rPr>
                <w:sz w:val="22"/>
                <w:szCs w:val="22"/>
              </w:rPr>
              <w:t xml:space="preserve">Реагент для определения содержания общего белка в сыворотке или плазме крови биуретовым методом, 250 мл 5-ти кратного концентрата биуретового реактива. Состав набора: </w:t>
            </w:r>
            <w:r>
              <w:rPr>
                <w:sz w:val="22"/>
                <w:szCs w:val="22"/>
                <w:lang w:val="en-US"/>
              </w:rPr>
              <w:t>NaOJ</w:t>
            </w:r>
            <w:r>
              <w:rPr>
                <w:sz w:val="22"/>
                <w:szCs w:val="22"/>
              </w:rPr>
              <w:t xml:space="preserve">-100 ммоло/л, </w:t>
            </w:r>
            <w:r>
              <w:rPr>
                <w:sz w:val="22"/>
                <w:szCs w:val="22"/>
                <w:lang w:val="en-US"/>
              </w:rPr>
              <w:t>KJ</w:t>
            </w:r>
            <w:r>
              <w:rPr>
                <w:sz w:val="22"/>
                <w:szCs w:val="22"/>
              </w:rPr>
              <w:t>-15 ммоль/л, К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>С4Н406-21 ммоль/л, С</w:t>
            </w:r>
            <w:r>
              <w:rPr>
                <w:sz w:val="22"/>
                <w:szCs w:val="22"/>
                <w:lang w:val="en-US"/>
              </w:rPr>
              <w:t>uSO</w:t>
            </w:r>
            <w:r>
              <w:rPr>
                <w:sz w:val="22"/>
                <w:szCs w:val="22"/>
              </w:rPr>
              <w:t xml:space="preserve">4-6 ммоль/л, калибратор </w:t>
            </w:r>
            <w:r>
              <w:rPr>
                <w:spacing w:val="-1"/>
                <w:sz w:val="22"/>
                <w:szCs w:val="22"/>
              </w:rPr>
              <w:t xml:space="preserve">альбумин бычий сывороточный - 70 г/л, </w:t>
            </w:r>
            <w:r>
              <w:rPr>
                <w:spacing w:val="-1"/>
                <w:sz w:val="22"/>
                <w:szCs w:val="22"/>
                <w:lang w:val="en-US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аС1-150 </w:t>
            </w:r>
            <w:r>
              <w:rPr>
                <w:sz w:val="22"/>
                <w:szCs w:val="22"/>
              </w:rPr>
              <w:t xml:space="preserve">ммоль/л. Линейность от 14 до 100 г/л, коэффициент вариации не боле 5%. Стабильность приготовленного </w:t>
            </w:r>
            <w:r>
              <w:rPr>
                <w:spacing w:val="-1"/>
                <w:sz w:val="22"/>
                <w:szCs w:val="22"/>
              </w:rPr>
              <w:t>монореагента не менее 24 месяцев при температуре 18-</w:t>
            </w:r>
            <w:r>
              <w:rPr>
                <w:sz w:val="22"/>
                <w:szCs w:val="22"/>
              </w:rPr>
              <w:t>25 град 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306.1.250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2" w:firstLine="7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Набор реагентов для определения концентрации калия в </w:t>
            </w:r>
            <w:r>
              <w:rPr>
                <w:sz w:val="22"/>
                <w:szCs w:val="22"/>
              </w:rPr>
              <w:t>сыворотке или плазме крови турбидиметрическим методом без депротеинизации. Состав набора: Монореагент (50 мл) тетрафенилборат натрия 35 ммоль/л, Натрий едкий 200 ммоль/л, Калибратор 5 ммоль/л (1 мл). Линейность от 1 до 10 ммоль/л. Коэффициент вариации не более 7%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.1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9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/>
            </w:pPr>
            <w:r>
              <w:rPr>
                <w:sz w:val="22"/>
                <w:szCs w:val="22"/>
              </w:rPr>
              <w:t xml:space="preserve">Набор реагентов для определения концентрации общего и прямого билирубина в сыворотке крови на 400 определений при конечном объеме пробы 2 мл. Состав набора: Сульфаниловая кислота 24 ммоль/л, Нитрид натрия 72 ммоль/л, Кофеиновый реагент (кофеин 240 </w:t>
            </w:r>
            <w:r>
              <w:rPr>
                <w:spacing w:val="-1"/>
                <w:sz w:val="22"/>
                <w:szCs w:val="22"/>
              </w:rPr>
              <w:t xml:space="preserve">ммоль/л, бензоат натрия 250 ммоль/л), физиологический раствор. Калибратор 85,5 мкмоль/л. Линейность от 2,0 до </w:t>
            </w:r>
            <w:r>
              <w:rPr>
                <w:sz w:val="22"/>
                <w:szCs w:val="22"/>
              </w:rPr>
              <w:t>270 мкмоль/л. Коэффициент вариации не более 5%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326.1.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jc w:val="both"/>
              <w:rPr/>
            </w:pPr>
            <w:r>
              <w:rPr>
                <w:sz w:val="22"/>
                <w:szCs w:val="22"/>
              </w:rPr>
              <w:t xml:space="preserve">Набор реагентов для определения активности &amp;-амилазы в биологических жидкостях оптимизированным методом </w:t>
            </w:r>
            <w:r>
              <w:rPr>
                <w:spacing w:val="-2"/>
                <w:sz w:val="22"/>
                <w:szCs w:val="22"/>
              </w:rPr>
              <w:t xml:space="preserve">(5x18, 5x2). Состав набора: </w:t>
            </w:r>
            <w:r>
              <w:rPr>
                <w:spacing w:val="-2"/>
                <w:sz w:val="22"/>
                <w:szCs w:val="22"/>
                <w:lang w:val="en-US"/>
              </w:rPr>
              <w:t>Good</w:t>
            </w:r>
            <w:r>
              <w:rPr>
                <w:spacing w:val="-2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  <w:lang w:val="en-US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буфер, 50 ммоль/л, рН 6,0, СаС12 2ммоль/л, </w:t>
            </w:r>
            <w:r>
              <w:rPr>
                <w:spacing w:val="-2"/>
                <w:sz w:val="22"/>
                <w:szCs w:val="22"/>
                <w:lang w:val="en-US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аС1 100 ммоль/л, субстрат </w:t>
            </w:r>
            <w:r>
              <w:rPr>
                <w:spacing w:val="-2"/>
                <w:sz w:val="22"/>
                <w:szCs w:val="22"/>
                <w:lang w:val="en-US"/>
              </w:rPr>
              <w:t>G</w:t>
            </w:r>
            <w:r>
              <w:rPr>
                <w:spacing w:val="-2"/>
                <w:sz w:val="22"/>
                <w:szCs w:val="22"/>
              </w:rPr>
              <w:t>ЗС</w:t>
            </w:r>
            <w:r>
              <w:rPr>
                <w:spacing w:val="-2"/>
                <w:sz w:val="22"/>
                <w:szCs w:val="22"/>
                <w:lang w:val="en-US"/>
              </w:rPr>
              <w:t>I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  <w:lang w:val="en-US"/>
              </w:rPr>
              <w:t>N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  <w:lang w:val="en-US"/>
              </w:rPr>
              <w:t>h</w:t>
            </w:r>
            <w:r>
              <w:rPr>
                <w:spacing w:val="-2"/>
                <w:sz w:val="22"/>
                <w:szCs w:val="22"/>
              </w:rPr>
              <w:t xml:space="preserve"> 5ммоль/л. Линейность от 16 до 1640 Ме/л. </w:t>
            </w:r>
            <w:r>
              <w:rPr>
                <w:sz w:val="22"/>
                <w:szCs w:val="22"/>
              </w:rPr>
              <w:t>Коэффициент вариации 5%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4.5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1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jc w:val="both"/>
              <w:rPr/>
            </w:pPr>
            <w:r>
              <w:rPr>
                <w:sz w:val="22"/>
                <w:szCs w:val="22"/>
              </w:rPr>
              <w:t xml:space="preserve">Набор реагентов для определения активности аланинаминотрансферазы в сыворотке крови кинетическим методом (5x18, 5x2). Состав набора: </w:t>
            </w:r>
            <w:r>
              <w:rPr>
                <w:sz w:val="22"/>
                <w:szCs w:val="22"/>
                <w:lang w:val="en-US"/>
              </w:rPr>
              <w:t>Goo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буфер 100 ммоль/л, рН 7,5 при 37 град С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аланин 500 ммоль/л, ЛДГ&gt;1200 МЕ/л, Раствор НАДН 0,18 </w:t>
            </w:r>
            <w:r>
              <w:rPr>
                <w:sz w:val="22"/>
                <w:szCs w:val="22"/>
              </w:rPr>
              <w:t>ммоль/л, &amp;-кетоглутарат 15 ммоль/л. Линейность от 2 до 190 МЕ/л. Рабочий реагент стабилен не менее 14 дней при температуре хранения 2-8 град 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2.5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0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jc w:val="both"/>
              <w:rPr/>
            </w:pPr>
            <w:r>
              <w:rPr>
                <w:sz w:val="22"/>
                <w:szCs w:val="22"/>
              </w:rPr>
              <w:t xml:space="preserve">Набор реагентов для определения активности аспартатаминотрансферазы в сыворотке крови </w:t>
            </w:r>
            <w:r>
              <w:rPr>
                <w:spacing w:val="-1"/>
                <w:sz w:val="22"/>
                <w:szCs w:val="22"/>
              </w:rPr>
              <w:t xml:space="preserve">кинетическим методом (5x18, 5x2). Состав набора: </w:t>
            </w:r>
            <w:r>
              <w:rPr>
                <w:spacing w:val="-1"/>
                <w:sz w:val="22"/>
                <w:szCs w:val="22"/>
                <w:lang w:val="en-US"/>
              </w:rPr>
              <w:t>Good</w:t>
            </w:r>
            <w:r>
              <w:rPr>
                <w:spacing w:val="-1"/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  <w:lang w:val="en-US"/>
              </w:rPr>
              <w:t>s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уфер 80 ммоль/л, рН 7,8 при 37 град С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_-аспартат-240 ммоль/л, МДГ&gt;600 МЕ/л, ЛДГ&gt;600 МЕ/л, Раствор НАДН 0,18 ммоль/л, &amp;-кетоглутарат-15 ммоль/л. Линейность от 2 до 190 МЕ/л. Рабочий реагент стабилен не менее 14 дней при температуре хранения 2-8 град 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3.5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3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jc w:val="both"/>
              <w:rPr/>
            </w:pPr>
            <w:r>
              <w:rPr>
                <w:sz w:val="22"/>
                <w:szCs w:val="22"/>
              </w:rPr>
              <w:t>Набор реагентов для определения содержания креатинина псевдокинетическим методом Яффе без депротеинизации (100x100). Состав набора: Пикриновая кислота - 35 ммоль/л, Натрий едкий 100 ммоль/л, Калибратор 177 мкмоль/л. Линейность в сыворотке/плазме от 5 до 885 мкмоль/л, моче 0,25 до 44,2 ммоль/л. Стабильность рабочего реагента не менее 21 дня при температуре 18-25 град 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16.1.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14"/>
              <w:jc w:val="both"/>
              <w:rPr/>
            </w:pPr>
            <w:r>
              <w:rPr>
                <w:sz w:val="22"/>
                <w:szCs w:val="22"/>
              </w:rPr>
              <w:t>Набор реагентов для определения концентрации кальция в сыворотке и плазме крови унифицированным колориметрическим методом (1x100 мл (540-590 нм.)). Состав набора: буфер рН 10,7, Моноэтаноламин-750 ммоль/л, хромоген: о-крезолфталеин комплексон-0,3 ммоль/л, 8-гидроксиквинолин-10 ммоль/л, Калибратор 2,5 ммоль/л. Линейность: 0,2 до 3,75 ммоль/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072.1.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exac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58" w:firstLine="7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Набор реагентов для определения активности щелочной </w:t>
            </w:r>
            <w:r>
              <w:rPr>
                <w:sz w:val="22"/>
                <w:szCs w:val="22"/>
              </w:rPr>
              <w:t>фосфатазы в сыворотке (плазме) крови кинетическим методом с ДЭА буфером (5x45, 5x5мл.) (400-420 нм). Состав набора: ДЭА буфер, рН 9,8, диэтаноламин 1 ммоль/л, р-нитрофенилфосфат 10 ммоль/л. Линейность 20-700 МЕ/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11"/>
                <w:sz w:val="22"/>
                <w:szCs w:val="22"/>
              </w:rPr>
            </w:pPr>
            <w:r>
              <w:rPr>
                <w:spacing w:val="11"/>
                <w:sz w:val="22"/>
                <w:szCs w:val="22"/>
              </w:rPr>
              <w:t>С25.5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бор для определения содержания мочевой кислоты в биологических жидкостях энзиматическим колориметрическим методом без депротеинизации (5x18, 5x2 мл) (490-520 нм). Состав набора: Фосфатный буфер 100 ммоль/л, рН 7,8, 3,5-дихлоро-2-фенолсульфанат-5 ммоль/л, детергент 2 г/л. Раствор ферментов: Уриказа-300 МЕ/л, пероксидаза-1000 МЕ/л, 4-аминоантипирин-1 ммоль/л, калибратор 595 мкмоль/л. Линейность 35-1500 мкмоль/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424" w:hanging="392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ЗО</w:t>
            </w:r>
            <w:r>
              <w:rPr>
                <w:color w:val="000000"/>
                <w:sz w:val="22"/>
                <w:szCs w:val="22"/>
                <w:lang w:val="en-US"/>
              </w:rPr>
              <w:t>C30.5.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бор для определения концентрации железа в сыворотке или плазме крови колориметрическим методом без депротеинизации (5x50 мл, 1х5мл)(560-600 нм). Состав набора: Монореагент, рН 4,3, С2НЗО2№-50 мкмоль/л, МИго-РАР5-35моль/л, СН5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З-НС1-2.25 моль/л, калибратор 30 мкмоль/л (5мл). Линейность 5-179 мкмоль/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.5.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бор реагентов для определения содержания мочевины в биологических жидкостях колориметрическим методом (метод Дамо) на 375 определений при конечном объеме пробы 2 мл.(500-560 нм). Состав набора: Диацетимонооксим-5ммоль/л, железо солянокислое-100 мкмоль/л, Н2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О4-100 ммоль/л, тиосемикабазид-1 ммоль/л, Калибратор 13,3 ммоль/л. Линейность 0,5-20 ммоль/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.1.3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А 10флХ10м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В 10 фл.Х 10 м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Д супер 10флХ10м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С супер 10 флХ5м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с супер 10флХ5м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Е супер 10флХ5м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е супер 10флХ5м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оликлон Анти-С</w:t>
            </w:r>
            <w:r>
              <w:rPr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color w:val="000000"/>
                <w:sz w:val="22"/>
                <w:szCs w:val="22"/>
              </w:rPr>
              <w:t xml:space="preserve"> супер 10флХ5м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келл супер, 10флХ5м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бор для определения СРБ на 250 определений методом латексной агглютинаци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01.1.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бор для определения РФ на 250 определений методом латексной агглютинаци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302.1.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бор для определения АСО на 250 определений методом латексной агглютинации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ЗОЗ. 1.2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бор реагентов для определения белка в моче с сульфосалициловой кислотой (на 660 опр.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на 3 мл) Состав набора: 5- сульфосалициловая кислота, дигидрат, 30 гр.- 2 уп.; калибровочный раствор альбумина 1000мг/л, 10 мл-1 ф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-полоски для определения глюкозы в моче «Биоскан» в упаковке по 100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бор реагентов для определения концентрации глюкозы в капиллярной крови энзиматическим методом (с хлорной кислотой) (1000 мл). Состав набора: буфер рН 7,5,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а2НРОЗ-150 ммоль/л, фенол 11 ммоль/л, 4-ААП-0,77ммоль/л, раствор ферментов глюкозооксидаза -15000 МЕ/л, пероксидаза-1000МЕ/л, калибратор 5,55 ммоль/л, Кислота хлорная (концентрат). Линейность от 1 до 30 ммоль/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.3.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бор для определения гемоглобина цианметгем методом без калибратора на 600 определений при объеме 5мл.Трансформирующий реагент сухая смесь-2 фл., ацетонциангидрин 2X0,5 м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фессиональный краситель в растворе для применения в качестве красителя форменных элементов крови при окраске препаратов периферической крови, костного мозга, др. препаратов, состоящий из 0,76% раствора красителя гимза азур-эозин метиленовый синий в смеси метанола и глицерина объемом 1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ксатор-краситель, эозин метиленовый синий по Май-Грюнвальд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хим-ГемиСтейн-МГ-1 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т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ктив Гайнеса( концентрат) 100 мл. (на 500мл раствора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осалициловая кислота 1 уп. 0,5 кг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Люголя  концентрированный 100мл.-1ф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дан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100 гр.- 1уп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ахим-ГемиСтейн- РТЦ реактив для окраски ретикулоцитов 50мл.-1 фл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иммерсионное для микроскопии препаратов 100мл.-1 ф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реагентов для приготовления фосфатного раствора РН 6,8-7,2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 набора: фосфатный буфер- сухая смесь 6ф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активы для анализатора глюкозы </w:t>
            </w:r>
            <w:r>
              <w:rPr>
                <w:color w:val="000000"/>
                <w:sz w:val="22"/>
                <w:szCs w:val="22"/>
                <w:lang w:val="en-US"/>
              </w:rPr>
              <w:t>Super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L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гемолизирующий раствор 1 л.- ф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е растворы №1, №2, №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бровочные растворы 100 м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бор контрольных растворов гемоглобина с концентрациями 70,120,160 г/л, Зфлх5м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ирубин общий 5x60 м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белок бХбОм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естерин 6x60 м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атинин 5x30м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чевина 5x60 м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партатаминотрансфераза 5x60 м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анинаминотрансфераза 5x60 м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лочная фосфатаза 5x30 м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глицериды 5x30 м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отонический и лизирующий растворы Аст дифф па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83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вающий реагент для Аст дифф емкостью 500 м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83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кровь для Аст дифф 3x3,3 мл,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71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sotonac</w:t>
            </w:r>
            <w:r>
              <w:rPr>
                <w:color w:val="000000"/>
                <w:sz w:val="22"/>
                <w:szCs w:val="22"/>
              </w:rPr>
              <w:t>-3 20л/у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К-64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  <w:lang w:val="en-US"/>
              </w:rPr>
              <w:t>emolynak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3N</w:t>
            </w:r>
            <w:r>
              <w:rPr>
                <w:color w:val="000000"/>
                <w:sz w:val="22"/>
                <w:szCs w:val="22"/>
              </w:rPr>
              <w:t>, 1л/у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К-6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1еа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ас 5л/у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-903" w:firstLine="90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К-6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нтрольная кровь норма для МЕК 6410 с дифференцацией лейкоцитов на 3 субпопуляции, 2,5 мл/фл.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е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42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бирка для исследования проб крови </w:t>
            </w:r>
            <w:r>
              <w:rPr>
                <w:color w:val="000000"/>
                <w:sz w:val="22"/>
                <w:szCs w:val="22"/>
                <w:lang w:val="en-US"/>
              </w:rPr>
              <w:t>Microvette</w:t>
            </w:r>
            <w:r>
              <w:rPr>
                <w:color w:val="000000"/>
                <w:sz w:val="22"/>
                <w:szCs w:val="22"/>
              </w:rPr>
              <w:t xml:space="preserve"> 200мкл КЗ-ЭДТА (этилендиаминтетрауксусная кислота) (или эквивалент) Пробирки предназначены для взятия капиллярной крови объёмом 200 мкл для общего анализа крови - цилиндрическая пробирка с внутренней круглодонной ёмкостью; - на внутреннюю стенку пробирки нанесён антикоагулянт КЗЭДТА; - в крышку интегрирован капилляр; - взятие крови принципу "</w:t>
            </w:r>
            <w:r>
              <w:rPr>
                <w:color w:val="000000"/>
                <w:sz w:val="22"/>
                <w:szCs w:val="22"/>
                <w:lang w:val="en-US"/>
              </w:rPr>
              <w:t>en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to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end</w:t>
            </w:r>
            <w:r>
              <w:rPr>
                <w:color w:val="000000"/>
                <w:sz w:val="22"/>
                <w:szCs w:val="22"/>
              </w:rPr>
              <w:t>"';- имеет крышку для закупоривания пробирки после взятия крови и перемешивания; - позволяет осуществлять перемешивание вручную или на автоматических вортексах; - пробирка снабжена хорошо заметной меткой для точного дозирования необходимого объёма крови; -наличие юбки устройчивости на пробирки.  100 шт/у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аковк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нтрольная лиофилизированная биохимическая сыворотка норма для биохимического анализатора </w:t>
            </w:r>
            <w:r>
              <w:rPr>
                <w:color w:val="000000"/>
                <w:sz w:val="22"/>
                <w:szCs w:val="22"/>
                <w:lang w:val="en-US"/>
              </w:rPr>
              <w:t>RT</w:t>
            </w:r>
            <w:r>
              <w:rPr>
                <w:color w:val="000000"/>
                <w:sz w:val="22"/>
                <w:szCs w:val="22"/>
              </w:rPr>
              <w:t>1904-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(Райто), 4флх5мл,  (норма)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ультикалибратор лиофилизированный для биохимического анализатора, (уровень 2), для биохимического анализатора </w:t>
            </w:r>
            <w:r>
              <w:rPr>
                <w:color w:val="000000"/>
                <w:sz w:val="22"/>
                <w:szCs w:val="22"/>
                <w:lang w:val="en-US"/>
              </w:rPr>
              <w:t>RT</w:t>
            </w:r>
            <w:r>
              <w:rPr>
                <w:color w:val="000000"/>
                <w:sz w:val="22"/>
                <w:szCs w:val="22"/>
              </w:rPr>
              <w:t>1904-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 (Райто), ф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1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твор реагентов для определения общего белка в моче, совместимый с прибором Микролаб 600, объемом 1 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26001/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бор лиофилизированного ренампластина (Зфлхвм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5/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бор реагентов для определения активированного частичного тромбопластинового времени.Состав набора: АЧТВ реагенты, соевые фосфатиты с эллаговой кислотой, лиофилизированные, 7фл, 0.025М раствор кальция хлорида 10 мл Зф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7/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бор реагентов для определения тромбинового времени. Состав набора: тромбин лиофилизированный 2фл, стабилизатор 1 фл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-9-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бор реагентов для определения содержания фибриногена. Состав набора: тромбин лиофилизированный 8 фл., контрольная плазма с аттестованной концентрацией фибриногена лиофилизированный 1 фл, концентрат буфера (5мл) 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 Г-10/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зма контроль чая на 11 параметров с нормальным уровнем гемостаза. 6 флаконов-наб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-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ind w:left="-360" w:right="-464" w:hanging="0"/>
        <w:jc w:val="both"/>
        <w:rPr/>
      </w:pPr>
      <w:r>
        <w:rPr>
          <w:sz w:val="22"/>
          <w:szCs w:val="22"/>
        </w:rPr>
        <w:t xml:space="preserve">Данные  таблицы могут содержать указания на товарные знаки производителя, при этом участник размещения заказа в своей заявке в праве предложить к поставке товар являющийся эквивалентом вышеуказанного товара. Эквивалентность будет определяться на основании соответствия технических требований Заказчика и предложений Поставщика. </w:t>
      </w:r>
    </w:p>
    <w:sectPr>
      <w:type w:val="nextPage"/>
      <w:pgSz w:w="11906" w:h="16838"/>
      <w:pgMar w:left="9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8-10-21T09:44:00Z</cp:lastPrinted>
  <dcterms:modified xsi:type="dcterms:W3CDTF">2010-12-24T10:05:00Z</dcterms:modified>
  <cp:revision>215</cp:revision>
  <dc:subject/>
  <dc:title/>
</cp:coreProperties>
</file>