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65/10-К-1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44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4» декабря 2010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219"/>
        <w:gridCol w:w="1482"/>
        <w:gridCol w:w="708"/>
        <w:gridCol w:w="75"/>
        <w:gridCol w:w="1769"/>
        <w:gridCol w:w="115"/>
        <w:gridCol w:w="26"/>
        <w:gridCol w:w="1276"/>
        <w:gridCol w:w="283"/>
        <w:gridCol w:w="1276"/>
        <w:gridCol w:w="1701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/10-к «Поставка жидкого медицинского кислорода для МУЗ «ЦГБ им. М.В.Гольца» г. Фрязино субъектами малого предпринимательства»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13» декабря 2010 г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</w:tc>
      </w:tr>
      <w:tr>
        <w:trPr>
          <w:trHeight w:val="408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ермяков В.Д.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2"/>
                <w:szCs w:val="22"/>
              </w:rPr>
              <w:t>Главный врач МУЗ «ЦГБ им. М.В. Гольца», председатель комиссии.</w:t>
            </w:r>
          </w:p>
        </w:tc>
      </w:tr>
      <w:tr>
        <w:trPr>
          <w:trHeight w:val="275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овицкий Д.Е.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ачальник отдела договоров муниципального заказа МУЗ «ЦГБ им М.В. Гольца».</w:t>
            </w:r>
          </w:p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Цыбина Г.Е. 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Начальник планового экономического отдела МУЗ «ЦГБ им М.В. Гольца» г. Фрязино, </w:t>
            </w:r>
          </w:p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екретарь комиссии.</w:t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Мицук Т.Г.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Главная медицинская сестра МУЗ «ЦГБ им М.В. Гольца».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 более 50% от общего числа членов Единой комиссии. Кворум имеется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., г. Фрязино, ул. Московская, д. 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(495) 465-40-79, факс (496) 564-45-43</w:t>
            </w:r>
          </w:p>
        </w:tc>
      </w:tr>
      <w:tr>
        <w:trPr>
          <w:trHeight w:val="323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cgb@fryazino.net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администрации г. Фрязино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5) 526-90-60 (доп. 130), т/ф. (496)25- 5-53-21</w:t>
            </w:r>
          </w:p>
        </w:tc>
      </w:tr>
      <w:tr>
        <w:trPr>
          <w:trHeight w:val="337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ываемых услуг:  согласно Приложению №1 к протоколу рассмотрения и оценки котировочных заяв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521" w:type="dxa"/>
            <w:gridSpan w:val="8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ЦГБ им. М. В. Гольца» Московская обл., г. Фрязино, ул. Московская, д. 7, ул. Нахимова д.1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521" w:type="dxa"/>
            <w:gridSpan w:val="8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2011 года по 31 декабря 2011 года, ежемесячно, не позднее 2 дней после подачи заявки заказчиком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:</w:t>
            </w:r>
          </w:p>
        </w:tc>
        <w:tc>
          <w:tcPr>
            <w:tcW w:w="6521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521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>490000</w:t>
            </w:r>
            <w:r>
              <w:rPr>
                <w:b/>
              </w:rPr>
              <w:t>, 00 руб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521" w:type="dxa"/>
            <w:gridSpan w:val="8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521" w:type="dxa"/>
            <w:gridSpan w:val="8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расчет производится после предоставления счета и счета-фактуры за фактически поставленную продукцию в течение 15 банковских дней, возможна отсрочка окончательного платежа до 60 дней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окончания указанного в извещении о проведении запроса котировок срока подачи котировочных заявок «23» декабря 2010 г. 18 часов 00 минут (время Московское) поступили </w:t>
            </w:r>
            <w:r>
              <w:rPr>
                <w:color w:val="000000"/>
                <w:sz w:val="22"/>
                <w:szCs w:val="22"/>
              </w:rPr>
              <w:t>2 (две)</w:t>
            </w:r>
            <w:r>
              <w:rPr>
                <w:sz w:val="22"/>
                <w:szCs w:val="22"/>
              </w:rPr>
              <w:t xml:space="preserve">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ная сумма муниципального контракта 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ООО фирма «Криоген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0023, г. Рязань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 Яблочкова, 6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0024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2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2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520,00 руб.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ООО «Криоген-сервис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0023, г. Рязань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 Яблочкова, 6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00018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2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21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000, 00 руб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ссмотрев и оценив поступившие котировочные заявки в соответствии с ч.1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, путем открытого голосования единая комиссия решил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3 ст.47 ФЗ-94 не рассматривать и отклонить котировочные заявки следующих участников размещения заказа: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Криоген-сервис»</w:t>
            </w:r>
          </w:p>
        </w:tc>
        <w:tc>
          <w:tcPr>
            <w:tcW w:w="6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 требованиям, установленным в извещении о проведении запроса котировок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520,00 руб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ответствии </w:t>
            </w:r>
            <w:r>
              <w:rPr>
                <w:sz w:val="22"/>
                <w:szCs w:val="22"/>
              </w:rPr>
              <w:t>со ст. 47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2"/>
                <w:szCs w:val="22"/>
              </w:rPr>
              <w:t xml:space="preserve">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ОО </w:t>
            </w:r>
            <w:r>
              <w:rPr>
                <w:b/>
                <w:color w:val="000000"/>
                <w:sz w:val="22"/>
                <w:szCs w:val="22"/>
              </w:rPr>
              <w:t xml:space="preserve">фирма </w:t>
            </w:r>
            <w:r>
              <w:rPr>
                <w:b/>
                <w:sz w:val="22"/>
                <w:szCs w:val="22"/>
              </w:rPr>
              <w:t>«Криоген»</w:t>
            </w:r>
            <w:r>
              <w:rPr>
                <w:sz w:val="22"/>
                <w:szCs w:val="22"/>
              </w:rPr>
              <w:t xml:space="preserve"> с ценой муниципального контракта </w:t>
            </w:r>
            <w:r>
              <w:rPr>
                <w:color w:val="000000"/>
                <w:sz w:val="22"/>
                <w:szCs w:val="22"/>
              </w:rPr>
              <w:t>488520,00 руб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</w:tr>
      <w:tr>
        <w:trPr>
          <w:trHeight w:val="52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ермяков В.Д.</w:t>
            </w:r>
          </w:p>
        </w:tc>
        <w:tc>
          <w:tcPr>
            <w:tcW w:w="4562" w:type="dxa"/>
            <w:gridSpan w:val="5"/>
            <w:tcBorders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овицкий Д.Е.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575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Цыбина Г.Е. 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Мицук Т.Г.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ОМ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и г. Фрязин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 С.А.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протоколу рассмотрения и оценки котировочных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заявок № 165/10-к-1 от «24» декабря 2010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</w:rPr>
        <w:t>«Поставка жидкого медицинского кислорода для МУЗ «ЦГБ им. М.В.Гольца» г. Фрязино субъектами малого предпринимательств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 адресу: 141190, Московская обл., г. Фрязино, ул. Московская, д. 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746"/>
        <w:gridCol w:w="900"/>
        <w:gridCol w:w="720"/>
        <w:gridCol w:w="594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ind w:right="-45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2"/>
              </w:rPr>
              <w:t>Медицинский кислород жид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он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ГОСТ 6331-78, качество удостоверяется сертификатом соответствия или паспорто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Объем единовременной поставки 3 тонны с заливкой в газификатор объемом 3 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.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6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4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3:38:00Z</dcterms:created>
  <dc:creator>Институт госзакупок РАГС</dc:creator>
  <dc:description/>
  <dc:language>en-US</dc:language>
  <cp:lastModifiedBy>Кистенева</cp:lastModifiedBy>
  <cp:lastPrinted>2008-01-14T11:17:00Z</cp:lastPrinted>
  <dcterms:modified xsi:type="dcterms:W3CDTF">2010-12-24T09:22:00Z</dcterms:modified>
  <cp:revision>26</cp:revision>
  <dc:subject/>
  <dc:title>ПРОТОКОЛ ОЦЕНКИ И СОПОСТАВЛЕНИЯ ЗАЯВОК НА УЧАСТИЕ В КОНКУРСЕ </dc:title>
</cp:coreProperties>
</file>