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64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2346"/>
        <w:gridCol w:w="39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64/10-к «Поставка картофеля для МУЗ «ЦГБ им. М.В. Гольца» г. Фрязино»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убъектами малого предпринимательств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3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1г. по 31.03.2011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80 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16 000</w:t>
            </w:r>
            <w:r>
              <w:rPr>
                <w:sz w:val="22"/>
                <w:szCs w:val="22"/>
              </w:rPr>
              <w:t xml:space="preserve"> (шестнадцать тысяч) рублей 00 копеек, внебюджетные средства (средства обязательного медицинского страхования, средства от оказания платных услуг) – </w:t>
            </w:r>
            <w:r>
              <w:rPr>
                <w:b/>
                <w:sz w:val="22"/>
                <w:szCs w:val="22"/>
              </w:rPr>
              <w:t>264 000</w:t>
            </w:r>
            <w:r>
              <w:rPr>
                <w:sz w:val="22"/>
                <w:szCs w:val="22"/>
              </w:rPr>
              <w:t xml:space="preserve"> (двести шестьдесят четыре тысячи) рублей 00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23» декабря 2010 г. 18 часов 00 минут (время Московское) поступила </w:t>
            </w:r>
            <w:r>
              <w:rPr>
                <w:color w:val="000000"/>
                <w:sz w:val="22"/>
                <w:szCs w:val="22"/>
              </w:rPr>
              <w:t>1 (одн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ная сумма муниципального контракта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итлайт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53, г. Москва, ул. Амурская, д.1, стр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249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4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смотрев и оценив поступившие котировочные заявки в соответствии с ч.1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путем открытого голосования единая комиссия реши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ОО «Митлайт»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367" w:type="dxa"/>
            <w:gridSpan w:val="9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прос котировок признан несостоявшимся.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едседатель Единой комиссии</w:t>
            </w:r>
            <w:r>
              <w:rPr>
                <w:bCs/>
                <w:i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4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4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«Поставка картофеля для МУЗ «ЦГБ им. М.В. Гольца» г. Фрязино» субъектами малого предпринимательства»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0"/>
        <w:gridCol w:w="1440"/>
        <w:gridCol w:w="911"/>
        <w:gridCol w:w="32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ртофель для нужд МУЗ «ЦГБ им. М.В.Гольца» г. Фрязино субъектами малого предпринимательства.</w:t>
            </w:r>
          </w:p>
        </w:tc>
      </w:tr>
      <w:tr>
        <w:trPr>
          <w:trHeight w:val="244" w:hRule="atLeast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 и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Т 51808-2001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4T09:41:00Z</dcterms:modified>
  <cp:revision>296</cp:revision>
  <dc:subject/>
  <dc:title/>
</cp:coreProperties>
</file>