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63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4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2232"/>
        <w:gridCol w:w="174"/>
        <w:gridCol w:w="2346"/>
        <w:gridCol w:w="39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sz w:val="24"/>
                <w:szCs w:val="24"/>
              </w:rPr>
              <w:t>163/10-к «Поставка мяса для МУЗ «ЦГБ им. М.В. Гольца» г. Фрязино субъектами мало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3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кретарь комиссии.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40-79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1.2011г. по 31.03.2011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393 000,00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 – —</w:t>
            </w:r>
            <w:r>
              <w:rPr>
                <w:b/>
              </w:rPr>
              <w:t xml:space="preserve"> 22 000</w:t>
            </w:r>
            <w:r>
              <w:rPr/>
              <w:t xml:space="preserve"> (двадцать две тысячи) рублей 00 копеек, внебюджетные средства (средства обязательного медицинского страхования, средства, полученные от оказания платных услуг) — </w:t>
            </w:r>
            <w:r>
              <w:rPr>
                <w:b/>
              </w:rPr>
              <w:t>371 000</w:t>
            </w:r>
            <w:r>
              <w:rPr/>
              <w:t xml:space="preserve"> (триста семьдесят одна тысяча) рублей 00 копеек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«23» декабря 2010 г. 18 часов 00 минут (время Московское) </w:t>
            </w:r>
            <w:r>
              <w:rPr>
                <w:color w:val="000000"/>
                <w:sz w:val="24"/>
                <w:szCs w:val="24"/>
              </w:rPr>
              <w:t>поступили 2 (две) котировочные заявки н</w:t>
            </w:r>
            <w:r>
              <w:rPr>
                <w:sz w:val="24"/>
                <w:szCs w:val="24"/>
              </w:rPr>
              <w:t>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ское общество «Восход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00, Московская область, г.Щелково, ул. Советская, д. 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8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3924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ское общество «Райкооппрод-торг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1100, Московская область, г.Щелково, ул. Совет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50500</w:t>
            </w:r>
            <w:r>
              <w:rPr>
                <w:color w:val="000000"/>
                <w:sz w:val="24"/>
                <w:szCs w:val="24"/>
                <w:lang w:val="en-US"/>
              </w:rPr>
              <w:t>38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92890.50</w:t>
            </w:r>
            <w:r>
              <w:rPr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924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ое общество «Восход» с ценой муниципального контрак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2400.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Потребительское общество «Райкооппродторг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3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4» дека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caps w:val="false"/>
          <w:smallCaps w:val="false"/>
          <w:sz w:val="22"/>
          <w:szCs w:val="22"/>
        </w:rPr>
        <w:t>на поставку мяса для МУЗ «ЦГБ им. М.В. Гольца» г. Фрязино субъектами малого предпринимательства.</w:t>
      </w:r>
    </w:p>
    <w:p>
      <w:pPr>
        <w:pStyle w:val="Heading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18"/>
        <w:gridCol w:w="900"/>
        <w:gridCol w:w="900"/>
        <w:gridCol w:w="47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для нужд МУЗ «ЦГБ им. М.В.Гольца»  г. Фрязино </w:t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средств бюджета г. 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оковалок 1 сорт (говядина без кости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, Р 51074-97</w:t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обязательного медицинского страхования и средств полученных от оказания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оковалок 1 сорт (говядина без кости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, Р 51074-9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12-24T08:57:00Z</dcterms:modified>
  <cp:revision>309</cp:revision>
  <dc:subject/>
  <dc:title/>
</cp:coreProperties>
</file>