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62/10-К-1</w:t>
        <w:br/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7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1626"/>
        <w:gridCol w:w="1110"/>
        <w:gridCol w:w="690"/>
        <w:gridCol w:w="162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2/10-</w:t>
            </w:r>
            <w:r>
              <w:rPr>
                <w:b/>
                <w:bCs/>
                <w:kern w:val="2"/>
                <w:sz w:val="24"/>
                <w:szCs w:val="24"/>
              </w:rPr>
              <w:t>к «Поставка тепловизора HOTFIND-E8N (или аналог) для МУЗ «ЦГБ им. М.В.Гольца» г. Фрязино субъектами малого предпринимательства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0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(495) 465-40-79, факс 8 (496) 56-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1.01.2011 года по 28.02.2011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195 0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24» декабря 2010 г. 18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83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трас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69, Московская область, г. Реутов, Юбилейный пр-кт, д.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2062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192300.00 руб.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ГМ-Урал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450000, г. Уфа, ул. Российская, 33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411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4100.00 руб.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медицинские технолог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 г. Уфа, ул. Радищева, 11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4107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приняла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923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едтраст» с ценой муниципального контрак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300,00 руб.</w:t>
            </w:r>
          </w:p>
        </w:tc>
      </w:tr>
      <w:tr>
        <w:trPr>
          <w:trHeight w:val="682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ООО «Новые медицинские технологии».</w:t>
            </w:r>
          </w:p>
        </w:tc>
      </w:tr>
      <w:tr>
        <w:trPr>
          <w:trHeight w:val="338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37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медицинские технологии»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40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Единой комиссии: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2/10-к-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27» декабря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запроса котировок на поставку </w:t>
      </w:r>
      <w:r>
        <w:rPr>
          <w:b/>
          <w:bCs/>
          <w:sz w:val="22"/>
          <w:szCs w:val="22"/>
        </w:rPr>
        <w:t xml:space="preserve">тепловизора </w:t>
      </w:r>
      <w:r>
        <w:rPr>
          <w:b/>
          <w:bCs/>
          <w:sz w:val="22"/>
          <w:szCs w:val="22"/>
          <w:lang w:val="en-US"/>
        </w:rPr>
        <w:t>HOTFIND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(или аналог) </w:t>
      </w:r>
      <w:r>
        <w:rPr>
          <w:b/>
          <w:sz w:val="22"/>
          <w:szCs w:val="22"/>
        </w:rPr>
        <w:t>для МУЗ «ЦГБ им. М.В.Гольца» г. Фрязино субъектами малого предпринимательст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зовый комплект в составе:</w:t>
      </w:r>
    </w:p>
    <w:p>
      <w:pPr>
        <w:pStyle w:val="Normal"/>
        <w:spacing w:lineRule="atLeast" w:line="100" w:before="100" w:after="100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Тепловизор HotFind – 1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 w:before="10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Аккумулятор – 1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 w:before="10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Зарядное устройство – 1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 w:before="10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Кабель видео – 1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 w:before="10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Картридер USB – 1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 w:before="10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Руководство по эксплуатации (рус.)– 1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 w:before="10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Гарантийный талон – 1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 w:before="10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Программное обеспечение – 1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 w:before="10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>Упаковочный лист – 1 шт.</w:t>
      </w:r>
    </w:p>
    <w:p>
      <w:pPr>
        <w:pStyle w:val="Normal"/>
        <w:spacing w:lineRule="atLeast" w:line="1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/>
        <w:t>Технические характеристики</w:t>
      </w:r>
    </w:p>
    <w:tbl>
      <w:tblPr>
        <w:tblW w:w="9963" w:type="dxa"/>
        <w:jc w:val="left"/>
        <w:tblInd w:w="-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5"/>
        <w:gridCol w:w="3778"/>
        <w:gridCol w:w="3870"/>
      </w:tblGrid>
      <w:tr>
        <w:trPr/>
        <w:tc>
          <w:tcPr>
            <w:tcW w:w="9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8 N</w:t>
            </w:r>
          </w:p>
        </w:tc>
      </w:tr>
      <w:tr>
        <w:trPr/>
        <w:tc>
          <w:tcPr>
            <w:tcW w:w="99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рений                                                                                           -20 °C ~ +250 °C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измерений 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±2°C или ±2% от значения показаний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ктор 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PA микроболометр 160 х 120, матричного типа, без охлаждения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пектральный диапазон 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~14 µm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вое поле зрения 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 x 15°, 2.2 mrad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инимально различаемая разность температур 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°C (при 30°C)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кадров 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 Hz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ировка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инимальное фокусное расстояние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 м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N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TN</w:t>
            </w:r>
          </w:p>
        </w:tc>
        <w:tc>
          <w:tcPr>
            <w:tcW w:w="38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, 640х480 pix, цветная, подсветка</w:t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GN</w:t>
            </w:r>
          </w:p>
        </w:tc>
        <w:tc>
          <w:tcPr>
            <w:tcW w:w="38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 в картинке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N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TN</w:t>
            </w:r>
          </w:p>
        </w:tc>
        <w:tc>
          <w:tcPr>
            <w:tcW w:w="38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арианты</w:t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GN</w:t>
            </w:r>
          </w:p>
        </w:tc>
        <w:tc>
          <w:tcPr>
            <w:tcW w:w="38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игнал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, NTSC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ы измерений</w:t>
            </w:r>
          </w:p>
        </w:tc>
      </w:tr>
      <w:tr>
        <w:trPr/>
        <w:tc>
          <w:tcPr>
            <w:tcW w:w="2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измерений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N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 2 подвижных точек измерения (1x ручная и 1x автоматическая)</w:t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TN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 5 подвижных точек измерения (4x ручных и 1x автоматическая)</w:t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GN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 10 подвижных точек измерения (9x ручных и 1x автоматическая)</w:t>
            </w:r>
          </w:p>
        </w:tc>
      </w:tr>
      <w:tr>
        <w:trPr/>
        <w:tc>
          <w:tcPr>
            <w:tcW w:w="2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ический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N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TN</w:t>
            </w:r>
          </w:p>
        </w:tc>
        <w:tc>
          <w:tcPr>
            <w:tcW w:w="38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а (между минимальным и максимальным значениями)</w:t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GN</w:t>
            </w:r>
          </w:p>
        </w:tc>
        <w:tc>
          <w:tcPr>
            <w:tcW w:w="38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эффициент излучательной способности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емый: 0.01 ~ 1.0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меняемые настройки влияющих параметров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атическая, определенная пользователем окружающаятемпература, расстояние, влажность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ранение данных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данных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менная мини-карта SD, увеличиваемая до 16 Гб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трический формат данных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битный радиометрический ИК формат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визуальных данных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N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TN</w:t>
            </w:r>
          </w:p>
        </w:tc>
        <w:tc>
          <w:tcPr>
            <w:tcW w:w="38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CD </w:t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GN</w:t>
            </w:r>
          </w:p>
        </w:tc>
        <w:tc>
          <w:tcPr>
            <w:tcW w:w="38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 видео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N</w:t>
            </w:r>
          </w:p>
        </w:tc>
        <w:tc>
          <w:tcPr>
            <w:tcW w:w="38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TN</w:t>
            </w:r>
          </w:p>
        </w:tc>
        <w:tc>
          <w:tcPr>
            <w:tcW w:w="38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GN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рамма Real time video, сохраняется на компьютер (Опционально)</w:t>
            </w:r>
          </w:p>
        </w:tc>
      </w:tr>
      <w:tr>
        <w:trPr/>
        <w:tc>
          <w:tcPr>
            <w:tcW w:w="2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звука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N</w:t>
            </w:r>
          </w:p>
        </w:tc>
        <w:tc>
          <w:tcPr>
            <w:tcW w:w="38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TN</w:t>
            </w:r>
          </w:p>
        </w:tc>
        <w:tc>
          <w:tcPr>
            <w:tcW w:w="38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GN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азерный целеуказатель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N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TN</w:t>
            </w:r>
          </w:p>
        </w:tc>
        <w:tc>
          <w:tcPr>
            <w:tcW w:w="38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азер AlGalnP, 1 мВт / 635 нм красный, Класс 2</w:t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GN</w:t>
            </w:r>
          </w:p>
        </w:tc>
        <w:tc>
          <w:tcPr>
            <w:tcW w:w="38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питание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атареи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i-ion; перезаряжающаяся, заменяемая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≈ </w:t>
            </w:r>
            <w:r>
              <w:rPr>
                <w:sz w:val="22"/>
                <w:szCs w:val="22"/>
              </w:rPr>
              <w:t>2,5 час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окружающей среды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мпература использования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 °C ~ +50 °C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мпература хранения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0 °C ~ +70 °C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носительная влажность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 хранение от 10 % до 95% (без конденсата)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54 IEC 529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G IEC 68-2-29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 IEC 68-2-6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характеристики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x 80 x 162 мм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г. (включая батарею)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штатива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'' - 20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рфейсы</w:t>
            </w:r>
          </w:p>
        </w:tc>
      </w:tr>
      <w:tr>
        <w:trPr/>
        <w:tc>
          <w:tcPr>
            <w:tcW w:w="2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N</w:t>
            </w:r>
          </w:p>
        </w:tc>
        <w:tc>
          <w:tcPr>
            <w:tcW w:w="38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TN</w:t>
            </w:r>
          </w:p>
        </w:tc>
        <w:tc>
          <w:tcPr>
            <w:tcW w:w="38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8 GN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SB 2.0; передача инфракрасного видео с программой Real time video через USB (Опционально) / Bluetooth для голосовой регистрации и текстовых аннотаций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пан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1140"/>
      </w:pPr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140"/>
      </w:pPr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1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12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6-18T10:12:00Z</cp:lastPrinted>
  <dcterms:modified xsi:type="dcterms:W3CDTF">2010-12-28T08:40:00Z</dcterms:modified>
  <cp:revision>306</cp:revision>
  <dc:subject/>
  <dc:title/>
</cp:coreProperties>
</file>