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запроса котировок от «10»декабря 2010 г. №162/10-к</w:t>
      </w:r>
    </w:p>
    <w:p>
      <w:pPr>
        <w:pStyle w:val="Normal"/>
        <w:snapToGrid w:val="false"/>
        <w:jc w:val="both"/>
        <w:rPr/>
      </w:pPr>
      <w:r>
        <w:rPr>
          <w:b/>
        </w:rPr>
        <w:t>«Поставка тепловизора HOTFIND-E8N (или аналог) для МУЗ «ЦГБ им. М.В.Гольца» г. Фрязино субъектами малого предпринимательства»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81"/>
        <w:ind w:right="7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0.12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от </w:t>
      </w:r>
      <w:r>
        <w:rPr>
          <w:b/>
        </w:rPr>
        <w:t>«10»декабря 2010 г. № 162/10-к «Поставка тепловизора HOTFIND-E8N (или аналог) для МУЗ «ЦГБ им. М.В.Гольца» г. Фрязино субъектами малого предпринимательства»</w:t>
      </w:r>
      <w:r>
        <w:rPr>
          <w:bCs/>
        </w:rPr>
        <w:t xml:space="preserve"> </w:t>
      </w:r>
      <w:r>
        <w:rPr/>
        <w:t>продлевается до 24 декабря 2010 г. 18:00 часов (по Московск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12-20T07:31:00Z</dcterms:modified>
  <cp:revision>54</cp:revision>
  <dc:subject/>
  <dc:title>Извещение</dc:title>
</cp:coreProperties>
</file>