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61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3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"/>
        <w:gridCol w:w="108"/>
        <w:gridCol w:w="1692"/>
        <w:gridCol w:w="714"/>
        <w:gridCol w:w="1622"/>
        <w:gridCol w:w="184"/>
        <w:gridCol w:w="173"/>
        <w:gridCol w:w="1627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61/10-к </w:t>
            </w:r>
            <w:r>
              <w:rPr>
                <w:b/>
                <w:sz w:val="24"/>
                <w:szCs w:val="24"/>
              </w:rPr>
              <w:t>«Оказание охранных услуг МУЗ «ЦГБ им. М.В.Гольца» г. Фрязино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b/>
                <w:sz w:val="24"/>
                <w:szCs w:val="24"/>
              </w:rPr>
              <w:t xml:space="preserve"> в сети Интернет «10» декабря 2010 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55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объем оказываемых услуг,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, ул. Нахимова д.1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 01.01.2011г. по 31.01.2011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90 000.</w:t>
            </w:r>
            <w:r>
              <w:rPr>
                <w:b/>
                <w:szCs w:val="20"/>
              </w:rPr>
              <w:t>00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Средства бюджета г. Фрязино – 190 000 (сто девяносто тысяч) рублей 00 копеек для стационарной помощи, средства от оказания платных услуг-100 000 (сто тысяч) рублей 00 копеек.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, расчет производится после предоставления счетов и актов выполненных работ, в течение 15 банковских дней, возможна отсрочка платежа до 45 дней.</w:t>
            </w:r>
          </w:p>
        </w:tc>
      </w:tr>
      <w:tr>
        <w:trPr>
          <w:trHeight w:val="1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2» декабря 2010 г. 18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астное охранное предприятие «Бимаз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, г.Щелково, ул.Краснознаменская, д.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12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2.12.20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80000.00 руб.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стное охранное предприятие «МЕЛЕС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 МО, г. Электросталь, ул. Первомайская, д.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23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2.12.20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5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30000.00 руб.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Частное охранное предприятие «Ястреб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, г.Щелково, 1-ый Советский переулок, д.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6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2.12.20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5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27450.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22"/>
                <w:szCs w:val="22"/>
              </w:rPr>
              <w:t xml:space="preserve">227450.00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  <w:r>
              <w:rPr>
                <w:sz w:val="22"/>
                <w:szCs w:val="22"/>
              </w:rPr>
              <w:t xml:space="preserve">ООО Частное охранное предприятие «Ястреб» </w:t>
            </w:r>
            <w:r>
              <w:rPr>
                <w:sz w:val="24"/>
                <w:szCs w:val="24"/>
              </w:rPr>
              <w:t xml:space="preserve">с ценой муниципального контракта </w:t>
            </w:r>
            <w:r>
              <w:rPr>
                <w:b/>
                <w:smallCaps/>
                <w:sz w:val="22"/>
                <w:szCs w:val="22"/>
              </w:rPr>
              <w:t xml:space="preserve">227450.00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стное охранное предприятие «МЕЛЕС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230000.00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едседатель Единой комиссии: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1/10-к-1 от «23» декабр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январь месяц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оведения конкурса методом котировок по оказанию охран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ЦГБ им. М.В.Гольца» г. Фряз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Общие данные объекта охран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Корпуса и сооружения МУЗ «ЦГБ им. М.В. Гольца» по адресу: 141190, Московская область, г. Фрязино, ул. Московская, д.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Городская поликлиника МУЗ «ЦГБ им. М.В. Гольца» по адресу: 141190, Московская область, г. Фрязино, ул. Московская, д.7, с прилегающей огороженной территорией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 Детская поликлиника МУЗ «ЦГБ им. М.В. Гольца» по адресу: 141190, Московская область, г. Фрязино, ул. Нахимова, д.1, прилегающей огороженной территор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Охрана объекта включает в себ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 № 1 – круглосуточный пост охраны-КПП № 1 ЦГБ – 1 охранник.</w:t>
      </w:r>
    </w:p>
    <w:p>
      <w:pPr>
        <w:pStyle w:val="Normal"/>
        <w:jc w:val="both"/>
        <w:rPr/>
      </w:pPr>
      <w:r>
        <w:rPr>
          <w:sz w:val="22"/>
          <w:szCs w:val="22"/>
        </w:rPr>
        <w:t>Пост № 2 -  круглосуточный пост охраны-КПП № 2 ЦГБ – 1 охранник.</w:t>
      </w:r>
    </w:p>
    <w:p>
      <w:pPr>
        <w:pStyle w:val="Normal"/>
        <w:rPr/>
      </w:pPr>
      <w:r>
        <w:rPr>
          <w:sz w:val="22"/>
          <w:szCs w:val="22"/>
        </w:rPr>
        <w:t>Пост № 3 – круглосуточный пост охраны – инфекционный  корпус, родильный дом, кислородная емкость, пищеблок, склад-ангар, патологоанатомический корпус, гараж, прачечная, морг – 1 охранник.</w:t>
      </w:r>
    </w:p>
    <w:p>
      <w:pPr>
        <w:pStyle w:val="Normal"/>
        <w:rPr/>
      </w:pPr>
      <w:r>
        <w:rPr>
          <w:sz w:val="22"/>
          <w:szCs w:val="22"/>
        </w:rPr>
        <w:t>Пост № 4 – круглосуточный пост охраны-приемное отделение, хирургический корпус – 1 охран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 № 5 – круглосуточный пост охраны – главный корпус и административный, переходы – 1 охран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 № 6 – дневной, двенадцатичасовой пост охраны (городская поликлиника) – 1 охранник с режимом работы с 7.30 до 19.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 № 7 –  дневной, двенадцатичасовой пост охраны (детская поликлиника) – 1 охранник с режимом работы с 7.30 до 19.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Требования к Исполнител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вахтовый метод несения службы на объекте строго запреще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организовать работу постов, служб и отдельных сотрудников в соответствии с требованиями технического задания, которое является его неотъемлемой частью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беспечить постоянный состав охраны и ежедневную смену сотрудников согласно разработанного  и утвержденного графика дежурства, согласованного с руководством ЦГ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охранная организация в обязательном порядке обязана иметь группу быстрого реагирования с временем прибытия на объект в течении 10 мин. с момента вызо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график работы и продолжительность рабочей смены охранников должны соответствовать Т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100% сотрудников охраны обязаны иметь удостоверения частного охранни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все охранники должны иметь утвержденную охранную форму одежды установленного образца (с фотообразцами) с бейджи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охранники ЧОП должны быть обеспечены техническими средства защиты (элетрошокеры, газовые баллончики, наручники, палки резиновые) – 5 компле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100 % охранников ЧОП должны быть обеспечены радиостанциями и мобильной связь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все сотрудники охраны в обязательном порядке обязаны владеть компьютерами видеоцентра, пультом пожарно-охранной сигнализации, охранной сигнализации, КТС, пультами (вызовы милиц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На начальника охраны объекта возлагается руководство охраной зданий и сооружений МУЗ «ЦГБ им. М.В. Гольца», решение оперативных задач в интересах антитеррористической защищенности, безопасности учреждения, обеспечение сотрудников охраны материально-техническими средствами, спецсредствами, организация обучения, осуществление контроля за охранной работой на территории, корпусах и сооружениях МУЗ «ЦГБ им. М.В. Гольца», решение других повседневных задач. Режим работы начальника охраны объекта ежедневный, с двумя выходными в неделю, возможна явка на объект охраны по экстренному вызову руководства МУЗ «ЦГБ им. М.В. Гольц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Обеспечение соблюдения сотрудниками, пациентами и посетителями требований внутреннего распорядка дня, правил общественного порядка и противопожарной безопасности. Контроль и проверку работоспособности технических средств безопасности, пожарной сигнализации, видеонаблюдения, КТС. Контроль за исполнением запрета курения. Строгое соблюдение сроков и объемов работ, четкое исполнение утвержденных инструкций совместно с руководством МУЗ «ЦГБ им. М.В.Гольца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. При необходимости ЧОП должен проводить обследование охраняемой территории МУЗ «ЦГБ им. М.В. Гольца» г. Фрязино кинологом со служебно-розыскной собак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Производить в течение 30 (тридцати) минут замену охранника (сотрудника Исполнителя), при условии появления в адрес последнего возражений со стороны заказчика против пребывания его на объекте (главного врача, заместителя главного врача по безопасност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Выделять дополнительных сотрудников Исполнителя для усиления охраны объекта при проведении массовых мероприятий, праздничных дней, по указанию главного врача, заместителя главного врача по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Обеспеч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живание сотрудников охраны вне территории объекта;</w:t>
      </w:r>
    </w:p>
    <w:p>
      <w:pPr>
        <w:pStyle w:val="Normal"/>
        <w:jc w:val="both"/>
        <w:rPr/>
      </w:pPr>
      <w:r>
        <w:rPr>
          <w:sz w:val="22"/>
          <w:szCs w:val="22"/>
        </w:rPr>
        <w:t>-наличие свидетельства по обучению по программе пожарно-технической подготовки, выданное Федеральной противопожарной службой (ксерокопия документов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наличие у сотрудников свидетельства по обучению навыкам оказания первой медицинской помощи в чрезвычайных ситуациях (ксерокопии документов прикладываются к конкурсной документации). При необходимости оказывать первую помощь персоналу, посетителям объекта на территории </w:t>
      </w:r>
      <w:r>
        <w:rPr>
          <w:color w:val="000000"/>
          <w:spacing w:val="7"/>
          <w:sz w:val="22"/>
          <w:szCs w:val="22"/>
        </w:rPr>
        <w:t xml:space="preserve">МУЗ «ЦГБ им. М.В. </w:t>
      </w:r>
      <w:r>
        <w:rPr>
          <w:color w:val="000000"/>
          <w:spacing w:val="-1"/>
          <w:sz w:val="22"/>
          <w:szCs w:val="22"/>
        </w:rPr>
        <w:t>Гольца»</w:t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9. Вся документация по охране объекта (инструкции, схемы, планы, маршруты движения  и т.д.) должна согласовываться с руководством МУЗ «ЦГБ им. М.В. Гольца»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10. Кандидатуры сотрудников охраны объекта МУЗ «ЦГБ им. М.В. Гольца» должны письменно согласовываться с заместителем главного врача по безопасно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1. Структура и требования к охране объекта: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7"/>
        <w:gridCol w:w="2625"/>
        <w:gridCol w:w="3833"/>
        <w:gridCol w:w="18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pacing w:val="-6"/>
                <w:sz w:val="22"/>
                <w:szCs w:val="22"/>
              </w:rPr>
              <w:t>/п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23232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5"/>
                <w:sz w:val="22"/>
                <w:szCs w:val="22"/>
              </w:rPr>
              <w:t>Пос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Наименова</w:t>
            </w:r>
            <w:r>
              <w:rPr>
                <w:b/>
                <w:bCs/>
                <w:color w:val="323232"/>
                <w:spacing w:val="-6"/>
                <w:sz w:val="22"/>
                <w:szCs w:val="22"/>
              </w:rPr>
              <w:t>ние объек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23232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6"/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323232"/>
                <w:spacing w:val="-5"/>
                <w:sz w:val="22"/>
                <w:szCs w:val="22"/>
              </w:rPr>
              <w:t xml:space="preserve">График </w:t>
            </w:r>
            <w:r>
              <w:rPr>
                <w:b/>
                <w:bCs/>
                <w:color w:val="323232"/>
                <w:spacing w:val="-7"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ст </w:t>
            </w:r>
            <w:r>
              <w:rPr>
                <w:color w:val="000000"/>
                <w:spacing w:val="-18"/>
                <w:sz w:val="22"/>
                <w:szCs w:val="22"/>
              </w:rPr>
              <w:t xml:space="preserve">№ 1 </w:t>
            </w:r>
            <w:r>
              <w:rPr>
                <w:color w:val="000000"/>
                <w:spacing w:val="-4"/>
                <w:sz w:val="22"/>
                <w:szCs w:val="22"/>
              </w:rPr>
              <w:t>КПП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нтрольно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пускн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ункт н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риторию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больнич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ородк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УЗ "ЦГБ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им. </w:t>
            </w:r>
            <w:r>
              <w:rPr>
                <w:color w:val="000000"/>
                <w:spacing w:val="-6"/>
                <w:sz w:val="22"/>
                <w:szCs w:val="22"/>
              </w:rPr>
              <w:t>М.В.Гольца"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рганизация и соблюдение пропускного режима автотранспорта, визуальный контроль за проходом сотрудников, больных и посетителей на территорию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ЦГБ в соответствии с приказами и Положением «О пропускном режиме </w:t>
            </w:r>
            <w:r>
              <w:rPr>
                <w:color w:val="000000"/>
                <w:spacing w:val="-1"/>
                <w:sz w:val="22"/>
                <w:szCs w:val="22"/>
              </w:rPr>
              <w:t>МУЗ «ЦГБ им. М.В. Гольца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68" w:leader="none"/>
              </w:tabs>
              <w:ind w:lef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онтроль за состоянием ограждения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допущение проникновения посторонних </w:t>
            </w:r>
            <w:r>
              <w:rPr>
                <w:color w:val="000000"/>
                <w:spacing w:val="-1"/>
                <w:sz w:val="22"/>
                <w:szCs w:val="22"/>
              </w:rPr>
              <w:t>лиц на территорию ЦГБ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еспечение отсутствия автотранспорта в </w:t>
            </w:r>
            <w:r>
              <w:rPr>
                <w:color w:val="000000"/>
                <w:sz w:val="22"/>
                <w:szCs w:val="22"/>
              </w:rPr>
              <w:t>радиусе 20 метров от КПП № 1</w:t>
            </w:r>
            <w:r>
              <w:rPr>
                <w:color w:val="000000"/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еспечение ежедневной уборки от </w:t>
            </w:r>
            <w:r>
              <w:rPr>
                <w:color w:val="000000"/>
                <w:spacing w:val="-1"/>
                <w:sz w:val="22"/>
                <w:szCs w:val="22"/>
              </w:rPr>
              <w:t>мусора, снега, льда прилегающей территории в радиусе 10м. от КПП № 1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 пропускать на территорию ЦГБ лиц в нетрезвом алкогольном и наркотическом состоян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нтроль и принятие мер </w:t>
            </w:r>
            <w:r>
              <w:rPr>
                <w:color w:val="000000"/>
                <w:spacing w:val="-2"/>
                <w:sz w:val="22"/>
                <w:szCs w:val="22"/>
              </w:rPr>
              <w:t>противопожарной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смотр автотранспорта, сотрудников, посетителей, больных на предмет провоз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носа оружия, боеприпасов, взрывчатых </w:t>
            </w:r>
            <w:r>
              <w:rPr>
                <w:color w:val="000000"/>
                <w:spacing w:val="-2"/>
                <w:sz w:val="22"/>
                <w:szCs w:val="22"/>
              </w:rPr>
              <w:t>вещест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прет торговли на территории ЦГБ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нтроль за работой двух камер </w:t>
            </w:r>
            <w:r>
              <w:rPr>
                <w:color w:val="000000"/>
                <w:spacing w:val="-1"/>
                <w:sz w:val="22"/>
                <w:szCs w:val="22"/>
              </w:rPr>
              <w:t>видео наблюдения на КПП № 1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троль за работой КТ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руглос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уточно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8.00 до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8.00ч. </w:t>
            </w:r>
            <w:r>
              <w:rPr>
                <w:color w:val="000000"/>
                <w:spacing w:val="-5"/>
                <w:sz w:val="22"/>
                <w:szCs w:val="22"/>
              </w:rPr>
              <w:t>(1 ох</w:t>
            </w:r>
            <w:r>
              <w:rPr>
                <w:color w:val="000000"/>
                <w:spacing w:val="-4"/>
                <w:sz w:val="22"/>
                <w:szCs w:val="22"/>
              </w:rPr>
              <w:t>ранник)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ст </w:t>
            </w:r>
            <w:r>
              <w:rPr>
                <w:color w:val="000000"/>
                <w:spacing w:val="-18"/>
                <w:sz w:val="22"/>
                <w:szCs w:val="22"/>
              </w:rPr>
              <w:t xml:space="preserve">№ 2 </w:t>
            </w:r>
            <w:r>
              <w:rPr>
                <w:color w:val="000000"/>
                <w:spacing w:val="-4"/>
                <w:sz w:val="22"/>
                <w:szCs w:val="22"/>
              </w:rPr>
              <w:t>КПП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нтрольно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пускн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ункт н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риторию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больнич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ородк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УЗ "ЦГБ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им. </w:t>
            </w:r>
            <w:r>
              <w:rPr>
                <w:color w:val="000000"/>
                <w:spacing w:val="-6"/>
                <w:sz w:val="22"/>
                <w:szCs w:val="22"/>
              </w:rPr>
              <w:t>М.В.Гольца"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рганизация и соблюдение пропускного режима автотранспорта, визуальный контроль за проходом сотрудников, больных и посетителей на территорию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ЦГБ в соответствии с приказами и Положением «О пропускном режиме </w:t>
            </w:r>
            <w:r>
              <w:rPr>
                <w:color w:val="000000"/>
                <w:spacing w:val="-1"/>
                <w:sz w:val="22"/>
                <w:szCs w:val="22"/>
              </w:rPr>
              <w:t>МУЗ «ЦГБ им. М.В. Гольца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ind w:lef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онтроль за состоянием ограждения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допущение проникновения посторонних </w:t>
            </w:r>
            <w:r>
              <w:rPr>
                <w:color w:val="000000"/>
                <w:spacing w:val="-1"/>
                <w:sz w:val="22"/>
                <w:szCs w:val="22"/>
              </w:rPr>
              <w:t>лиц на территорию ЦГБ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еспечение отсутствия автотранспорта в </w:t>
            </w:r>
            <w:r>
              <w:rPr>
                <w:color w:val="000000"/>
                <w:sz w:val="22"/>
                <w:szCs w:val="22"/>
              </w:rPr>
              <w:t>радиусе 20 метров от КПП № 2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еспечение  ежедневной уборки от </w:t>
            </w:r>
            <w:r>
              <w:rPr>
                <w:color w:val="000000"/>
                <w:spacing w:val="-1"/>
                <w:sz w:val="22"/>
                <w:szCs w:val="22"/>
              </w:rPr>
              <w:t>мусора, снега, льда прилегающей территории в радиусе 10м. от КПП № 2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 пропускать на территорию ЦГБ лиц в нетрезвом алкогольном и наркотическом состоян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нтроль и принятие мер </w:t>
            </w:r>
            <w:r>
              <w:rPr>
                <w:color w:val="000000"/>
                <w:spacing w:val="-2"/>
                <w:sz w:val="22"/>
                <w:szCs w:val="22"/>
              </w:rPr>
              <w:t>противопожар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смотр автотранспорта, сотрудников, посетителей больных на предмет провоз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носа оружия, боеприпасов, взрывчатых </w:t>
            </w:r>
            <w:r>
              <w:rPr>
                <w:color w:val="000000"/>
                <w:spacing w:val="-2"/>
                <w:sz w:val="22"/>
                <w:szCs w:val="22"/>
              </w:rPr>
              <w:t>вещест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прет торговли на территории и корпусах ЦГБ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нтроль за работой двух камер </w:t>
            </w:r>
            <w:r>
              <w:rPr>
                <w:color w:val="000000"/>
                <w:spacing w:val="-1"/>
                <w:sz w:val="22"/>
                <w:szCs w:val="22"/>
              </w:rPr>
              <w:t>видеонаблюдения на КПП № 2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контроль за работой КТ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руглос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уточно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8.00 до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8.00ч. </w:t>
            </w:r>
            <w:r>
              <w:rPr>
                <w:color w:val="000000"/>
                <w:spacing w:val="-5"/>
                <w:sz w:val="22"/>
                <w:szCs w:val="22"/>
              </w:rPr>
              <w:t>(1 ох</w:t>
            </w:r>
            <w:r>
              <w:rPr>
                <w:color w:val="000000"/>
                <w:spacing w:val="-4"/>
                <w:sz w:val="22"/>
                <w:szCs w:val="22"/>
              </w:rPr>
              <w:t>ранник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</w:t>
            </w:r>
          </w:p>
          <w:p>
            <w:pPr>
              <w:pStyle w:val="Normal"/>
              <w:jc w:val="both"/>
              <w:rPr>
                <w:color w:val="000000"/>
                <w:spacing w:val="24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№</w:t>
            </w:r>
            <w:r>
              <w:rPr>
                <w:color w:val="000000"/>
                <w:spacing w:val="24"/>
                <w:sz w:val="22"/>
                <w:szCs w:val="2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нфекционный корпус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ддом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щеблок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ислородная </w:t>
            </w:r>
            <w:r>
              <w:rPr>
                <w:color w:val="000000"/>
                <w:spacing w:val="-3"/>
                <w:sz w:val="22"/>
                <w:szCs w:val="22"/>
              </w:rPr>
              <w:t>емкость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атологоанатомический корпус, гараж, прачечная, морг, склад-ангар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атрулирование по </w:t>
            </w:r>
            <w:r>
              <w:rPr>
                <w:color w:val="000000"/>
                <w:spacing w:val="-1"/>
                <w:sz w:val="22"/>
                <w:szCs w:val="22"/>
              </w:rPr>
              <w:t>территории ЦГБ согласно разработанного и утвержденного маршрута дви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нешний осмотр корпусов, сооружени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верка закрытости дверей, фрамуг, решеток, наличие замков, печатей, </w:t>
            </w:r>
            <w:r>
              <w:rPr>
                <w:color w:val="000000"/>
                <w:spacing w:val="-2"/>
                <w:sz w:val="22"/>
                <w:szCs w:val="22"/>
              </w:rPr>
              <w:t>запасных выход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нтроль за допуском в корпуса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оружения сотрудников, больных и </w:t>
            </w:r>
            <w:r>
              <w:rPr>
                <w:color w:val="000000"/>
                <w:spacing w:val="-2"/>
                <w:sz w:val="22"/>
                <w:szCs w:val="22"/>
              </w:rPr>
              <w:t>посетител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апрет торговли на территории ЦГБ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медработников по корпусам в ночное время с наркоти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ключ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лучаев проникновения на территорию ЦГБ </w:t>
            </w:r>
            <w:r>
              <w:rPr>
                <w:color w:val="000000"/>
                <w:spacing w:val="-1"/>
                <w:sz w:val="22"/>
                <w:szCs w:val="22"/>
              </w:rPr>
              <w:t>через ограждения посторонних лиц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собый контроль сосредоточить н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хранности кислородного резервуара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ступа к хранилищу ангарного типа, противопожарную безопасность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допущение употребления спиртных </w:t>
            </w:r>
            <w:r>
              <w:rPr>
                <w:color w:val="000000"/>
                <w:spacing w:val="-1"/>
                <w:sz w:val="22"/>
                <w:szCs w:val="22"/>
              </w:rPr>
              <w:t>напитков и наркотиков на территории охраняемых объектов поста № 3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нтроль за постоянной работой КТС (вызова милиции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Круглосуточно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8.00 до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8.00ч. </w:t>
            </w:r>
            <w:r>
              <w:rPr>
                <w:color w:val="000000"/>
                <w:spacing w:val="-6"/>
                <w:sz w:val="22"/>
                <w:szCs w:val="22"/>
              </w:rPr>
              <w:t>(1 охранник)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</w:t>
            </w:r>
          </w:p>
          <w:p>
            <w:pPr>
              <w:pStyle w:val="Normal"/>
              <w:jc w:val="both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№</w:t>
            </w:r>
            <w:r>
              <w:rPr>
                <w:color w:val="000000"/>
                <w:spacing w:val="27"/>
                <w:sz w:val="22"/>
                <w:szCs w:val="22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емное отделение, хирургиче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ский </w:t>
            </w:r>
            <w:r>
              <w:rPr>
                <w:color w:val="000000"/>
                <w:spacing w:val="-3"/>
                <w:sz w:val="22"/>
                <w:szCs w:val="22"/>
              </w:rPr>
              <w:t>и администрати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ный </w:t>
            </w:r>
            <w:r>
              <w:rPr>
                <w:color w:val="000000"/>
                <w:spacing w:val="-3"/>
                <w:sz w:val="22"/>
                <w:szCs w:val="22"/>
              </w:rPr>
              <w:t>корпуса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snapToGrid w:val="fals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трулирование по этажам один раз в 2 часа (нечетные часы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нтроль за </w:t>
            </w:r>
            <w:r>
              <w:rPr>
                <w:color w:val="000000"/>
                <w:spacing w:val="-1"/>
                <w:sz w:val="22"/>
                <w:szCs w:val="22"/>
              </w:rPr>
              <w:t>исполнением запрета куре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блюдение мер противопожар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людением мер безопасности </w:t>
            </w:r>
            <w:r>
              <w:rPr>
                <w:color w:val="000000"/>
                <w:spacing w:val="-3"/>
                <w:sz w:val="22"/>
                <w:szCs w:val="22"/>
              </w:rPr>
              <w:t>сотрудниками, больными, посетителя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прет торговли на охраняемом объект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медработников по корпусам в ночное время с наркотика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ind w:left="0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ежечасный внешний осмотр корпусов (четные часы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еспечение отсутствия посторонних лиц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корпусах и на прилегающей территории </w:t>
            </w:r>
            <w:r>
              <w:rPr>
                <w:color w:val="000000"/>
                <w:sz w:val="22"/>
                <w:szCs w:val="22"/>
              </w:rPr>
              <w:t>к корпуса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контроль за состоянием ограждений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допущение проникновения посторонних лиц со стороны противопожарных ворот, </w:t>
            </w:r>
            <w:r>
              <w:rPr>
                <w:color w:val="000000"/>
                <w:spacing w:val="-2"/>
                <w:sz w:val="22"/>
                <w:szCs w:val="22"/>
              </w:rPr>
              <w:t>калиток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нтроль за постоянной работой камер </w:t>
            </w:r>
            <w:r>
              <w:rPr>
                <w:color w:val="000000"/>
                <w:spacing w:val="-2"/>
                <w:sz w:val="22"/>
                <w:szCs w:val="22"/>
              </w:rPr>
              <w:t>видеонаблюдения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нтроль за постоянной работой КТС </w:t>
            </w:r>
            <w:r>
              <w:rPr>
                <w:color w:val="000000"/>
                <w:spacing w:val="-2"/>
                <w:sz w:val="22"/>
                <w:szCs w:val="22"/>
              </w:rPr>
              <w:t>(вызова милиции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руглосуточно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8.00 до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8.00ч. </w:t>
            </w:r>
            <w:r>
              <w:rPr>
                <w:color w:val="000000"/>
                <w:spacing w:val="-6"/>
                <w:sz w:val="22"/>
                <w:szCs w:val="22"/>
              </w:rPr>
              <w:t>(1 ох</w:t>
            </w:r>
            <w:r>
              <w:rPr>
                <w:color w:val="000000"/>
                <w:spacing w:val="-4"/>
                <w:sz w:val="22"/>
                <w:szCs w:val="22"/>
              </w:rPr>
              <w:t>ранник)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</w:t>
            </w:r>
          </w:p>
          <w:p>
            <w:pPr>
              <w:pStyle w:val="Normal"/>
              <w:shd w:fill="FFFFFF" w:val="clear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№</w:t>
            </w:r>
            <w:r>
              <w:rPr>
                <w:color w:val="000000"/>
                <w:spacing w:val="27"/>
                <w:sz w:val="22"/>
                <w:szCs w:val="22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Главный корпус, переход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snapToGrid w:val="fals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трулирование по этажам один раз в 2 часа (нечетные часы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нтроль за </w:t>
            </w:r>
            <w:r>
              <w:rPr>
                <w:color w:val="000000"/>
                <w:spacing w:val="-1"/>
                <w:sz w:val="22"/>
                <w:szCs w:val="22"/>
              </w:rPr>
              <w:t>исполнением запрета кур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блюдение мер противопожарной безопасност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блюдением мер безопасности </w:t>
            </w:r>
            <w:r>
              <w:rPr>
                <w:color w:val="000000"/>
                <w:spacing w:val="-3"/>
                <w:sz w:val="22"/>
                <w:szCs w:val="22"/>
              </w:rPr>
              <w:t>сотрудниками, больными, посетителя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запрет торговли на охраняемом объект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ind w:left="0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ежечасный внешний осмотр корпусов (четные часы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еспечение отсутствия посторонних лиц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корпусах и на прилегающей территории </w:t>
            </w:r>
            <w:r>
              <w:rPr>
                <w:color w:val="000000"/>
                <w:sz w:val="22"/>
                <w:szCs w:val="22"/>
              </w:rPr>
              <w:t>к корпусам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нтроль за состоянием ограждений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допущение проникновения посторонних лиц со стороны ворот, </w:t>
            </w:r>
            <w:r>
              <w:rPr>
                <w:color w:val="000000"/>
                <w:spacing w:val="-2"/>
                <w:sz w:val="22"/>
                <w:szCs w:val="22"/>
              </w:rPr>
              <w:t>калиток, забора со стороны ул. Московска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нтроль за постоянной работой камер </w:t>
            </w:r>
            <w:r>
              <w:rPr>
                <w:color w:val="000000"/>
                <w:spacing w:val="-2"/>
                <w:sz w:val="22"/>
                <w:szCs w:val="22"/>
              </w:rPr>
              <w:t>видеонаблюдения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троль за постоянной работой КТС, охранной сигнализации, системы дымоуда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руглосуточно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8.00 до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8.00ч. </w:t>
            </w:r>
            <w:r>
              <w:rPr>
                <w:color w:val="000000"/>
                <w:spacing w:val="-6"/>
                <w:sz w:val="22"/>
                <w:szCs w:val="22"/>
              </w:rPr>
              <w:t>(1 ох</w:t>
            </w:r>
            <w:r>
              <w:rPr>
                <w:color w:val="000000"/>
                <w:spacing w:val="-4"/>
                <w:sz w:val="22"/>
                <w:szCs w:val="22"/>
              </w:rPr>
              <w:t>ранник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т</w:t>
            </w:r>
          </w:p>
          <w:p>
            <w:pPr>
              <w:pStyle w:val="Normal"/>
              <w:jc w:val="both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№</w:t>
            </w:r>
            <w:r>
              <w:rPr>
                <w:color w:val="000000"/>
                <w:spacing w:val="27"/>
                <w:sz w:val="22"/>
                <w:szCs w:val="22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ородская поликлиника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МУЗ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"ЦГБ </w:t>
            </w:r>
            <w:r>
              <w:rPr>
                <w:color w:val="000000"/>
                <w:spacing w:val="-4"/>
                <w:sz w:val="22"/>
                <w:szCs w:val="22"/>
              </w:rPr>
              <w:t>им. М.В.Голь</w:t>
            </w:r>
            <w:r>
              <w:rPr>
                <w:color w:val="000000"/>
                <w:spacing w:val="-11"/>
                <w:sz w:val="22"/>
                <w:szCs w:val="22"/>
              </w:rPr>
              <w:t>ца"</w:t>
            </w:r>
          </w:p>
          <w:p>
            <w:pPr>
              <w:pStyle w:val="Normal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snapToGrid w:val="false"/>
              <w:ind w:lef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изуальный осмотр сотрудников, больных и посетителей на предмет проноса оружия, боеприпасов, взрывчатых вещест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еспечение отсутствия автотранспорта в радиусе 20 метров от входа в горполиклиник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ждые 2 часа (в четный час) поэтажный обход городской поликлиник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прет на все виды торговли на охраняемом объект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оянный контроль за техническим этажом, туалетами, запасными выходами: постоянный контроль состояния кассы ЦГБ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аждые 2 часа (в нечетный час) обход и осмотр с внешней стороны городской поликлиник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троль за постоянной работой камер видеонаблюд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троль за целостностью окон, дверей, решеток, стеклопакетов, стек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нятие мер по недопущению пожарной опас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троль за постоянной работой КТС (вызова милиции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ind w:lef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троль за постоянным опечатыванием дверей, пожарных щитков, ниш, помещ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Дневной </w:t>
            </w:r>
            <w:r>
              <w:rPr>
                <w:color w:val="000000"/>
                <w:spacing w:val="-11"/>
                <w:sz w:val="22"/>
                <w:szCs w:val="22"/>
              </w:rPr>
              <w:t>12 ча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(1 ох</w:t>
            </w:r>
            <w:r>
              <w:rPr>
                <w:color w:val="000000"/>
                <w:spacing w:val="-4"/>
                <w:sz w:val="22"/>
                <w:szCs w:val="22"/>
              </w:rPr>
              <w:t>ранник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т</w:t>
            </w:r>
          </w:p>
          <w:p>
            <w:pPr>
              <w:pStyle w:val="Normal"/>
              <w:jc w:val="both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№</w:t>
            </w:r>
            <w:r>
              <w:rPr>
                <w:color w:val="000000"/>
                <w:spacing w:val="27"/>
                <w:sz w:val="22"/>
                <w:szCs w:val="22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пускн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жим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тскую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ликлинику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МУЗ "ЦГБ </w:t>
            </w:r>
            <w:r>
              <w:rPr>
                <w:color w:val="000000"/>
                <w:spacing w:val="-1"/>
                <w:sz w:val="22"/>
                <w:szCs w:val="22"/>
              </w:rPr>
              <w:t>им. М.В.Голь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ца" </w:t>
            </w:r>
            <w:r>
              <w:rPr>
                <w:color w:val="000000"/>
                <w:spacing w:val="-2"/>
                <w:sz w:val="22"/>
                <w:szCs w:val="22"/>
              </w:rPr>
              <w:t>ул.Нахимова д.1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изуальный осмотр сотрудников, больных и посетителей на предмет </w:t>
            </w:r>
            <w:r>
              <w:rPr>
                <w:color w:val="000000"/>
                <w:spacing w:val="-3"/>
                <w:sz w:val="22"/>
                <w:szCs w:val="22"/>
              </w:rPr>
              <w:t>проноса оружия, боеприпасов, взрывчатых веществ, громоздких вещ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аждые 2 часа (в четный час) поэтажный </w:t>
            </w:r>
            <w:r>
              <w:rPr>
                <w:color w:val="000000"/>
                <w:spacing w:val="-1"/>
                <w:sz w:val="22"/>
                <w:szCs w:val="22"/>
              </w:rPr>
              <w:t>обход детской поликлиники (4 этаж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аждые 2 часа (в нечетный час) обход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мотр с внешней стороны детской поликлиники, отделения переливания крови, отделения скорой медицинской </w:t>
            </w:r>
            <w:r>
              <w:rPr>
                <w:color w:val="000000"/>
                <w:spacing w:val="-3"/>
                <w:sz w:val="22"/>
                <w:szCs w:val="22"/>
              </w:rPr>
              <w:t>помощ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нтроль за целостностью окон, стекл, стеклопакетов, дверей, </w:t>
            </w:r>
            <w:r>
              <w:rPr>
                <w:color w:val="000000"/>
                <w:spacing w:val="-1"/>
                <w:sz w:val="22"/>
                <w:szCs w:val="22"/>
              </w:rPr>
              <w:t>решеток детской поликлини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нятие мер по </w:t>
            </w:r>
            <w:r>
              <w:rPr>
                <w:color w:val="000000"/>
                <w:spacing w:val="-2"/>
                <w:sz w:val="22"/>
                <w:szCs w:val="22"/>
              </w:rPr>
              <w:t>недопущению пожарной опас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нтроль за постоянной работой камер видеонаблюдения работой КТС (вызова </w:t>
            </w:r>
            <w:r>
              <w:rPr>
                <w:color w:val="000000"/>
                <w:spacing w:val="-2"/>
                <w:sz w:val="22"/>
                <w:szCs w:val="22"/>
              </w:rPr>
              <w:t>милиции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нтроль за опечатыванием дверей, </w:t>
            </w:r>
            <w:r>
              <w:rPr>
                <w:color w:val="000000"/>
                <w:spacing w:val="-3"/>
                <w:sz w:val="22"/>
                <w:szCs w:val="22"/>
              </w:rPr>
              <w:t>пожарных щитов, ниш, помещен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Дневной </w:t>
            </w:r>
            <w:r>
              <w:rPr>
                <w:color w:val="000000"/>
                <w:spacing w:val="-11"/>
                <w:sz w:val="22"/>
                <w:szCs w:val="22"/>
              </w:rPr>
              <w:t>12 час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(1 ох</w:t>
            </w:r>
            <w:r>
              <w:rPr>
                <w:color w:val="000000"/>
                <w:spacing w:val="-4"/>
                <w:sz w:val="22"/>
                <w:szCs w:val="22"/>
              </w:rPr>
              <w:t>ранник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2:00Z</dcterms:created>
  <dc:creator>Кистенева</dc:creator>
  <dc:description/>
  <dc:language>en-US</dc:language>
  <cp:lastModifiedBy>Кистенева</cp:lastModifiedBy>
  <cp:lastPrinted>2010-07-30T13:48:00Z</cp:lastPrinted>
  <dcterms:modified xsi:type="dcterms:W3CDTF">2010-12-23T07:19:00Z</dcterms:modified>
  <cp:revision>27</cp:revision>
  <dc:subject/>
  <dc:title>ПРОТОКОЛ № 64/10-К-1</dc:title>
</cp:coreProperties>
</file>