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60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1626"/>
        <w:gridCol w:w="111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160/10-к «Поставка аппаратно-программного энцефалографического комплекса для МУЗ «ЦГБ им. М.В.Гольца» г. Фрязино субъектами малого предпринимательств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8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1.2011 года по 28.02.2011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370 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декабря 2010 г. 18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Медпр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4, РБ, г. Уфа, ул. Российская 3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708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3645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Новые медицински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г. Уфа, ул. Радищева, 11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10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687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Медицинская Фирма МБ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Москва, 2-й Сыромятнический переулок, 10, оф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830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ра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9, г.Реутов, МО, Юбилейный пр-кт, д.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62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едтраст»</w:t>
            </w:r>
            <w:r>
              <w:rPr>
                <w:color w:val="000000"/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000.00 руб.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      </w:r>
          </w:p>
        </w:tc>
      </w:tr>
      <w:tr>
        <w:trPr>
          <w:trHeight w:val="33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Медицинская Фирма МБН»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95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0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1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ункциональное назначение. </w:t>
      </w:r>
      <w:r>
        <w:rPr>
          <w:color w:val="000000"/>
        </w:rPr>
        <w:t>Аппарат предназначен для регистрации и анализа электрической активности головного мозга, диагностики нарушений состояния центральной нервной системы в неврологических и психиатрических отделениях госпиталей и поликлиник, занимающихся изучением мозговых процессов, центральной нерв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ласть применен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Неврология, функциональная диагностика, психиатрия, травматология, реаниматология, педиат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5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146"/>
        <w:gridCol w:w="2880"/>
        <w:gridCol w:w="1191"/>
      </w:tblGrid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ация и 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бования, предъявляемые к аппарату.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ые технические характеристики блока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ЭЭГ монополяр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одновременно по всем каналам ЭЭГ по монополярным и/или биполярным схемам от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 подэлектродных сопротивлений в ЭЭГ отведениях, в том числе заземляющего для контроля качества установки элект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ческий диапазон сигнала, м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400 мВ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мая погрешность измерения напряжения входного сигнала  для каналов ЭЭГ в пределах:</w:t>
            </w:r>
          </w:p>
          <w:p>
            <w:pPr>
              <w:pStyle w:val="Normal"/>
              <w:rPr/>
            </w:pPr>
            <w:r>
              <w:rPr/>
              <w:t>- в диапазоне напряжений от 10 до 50 мкВ</w:t>
            </w:r>
          </w:p>
          <w:p>
            <w:pPr>
              <w:pStyle w:val="Normal"/>
              <w:rPr/>
            </w:pPr>
            <w:r>
              <w:rPr/>
              <w:t xml:space="preserve">- в диапазоне напряжений свыше 50 мк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10%</w:t>
            </w:r>
          </w:p>
          <w:p>
            <w:pPr>
              <w:pStyle w:val="Normal"/>
              <w:jc w:val="center"/>
              <w:rPr/>
            </w:pPr>
            <w:r>
              <w:rPr/>
              <w:t>± 5%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яя частота пропускания,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Гц (связь по постоянному току)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ость АЦП, бит не ме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эффициент подавления синфазной помехи частотой </w:t>
            </w:r>
          </w:p>
          <w:p>
            <w:pPr>
              <w:pStyle w:val="Normal"/>
              <w:rPr/>
            </w:pPr>
            <w:r>
              <w:rPr/>
              <w:t xml:space="preserve">50 Гц при выключенном режекторном фильтре, не мене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дБ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хняя частота пропускания, Гц</w:t>
            </w:r>
          </w:p>
          <w:p>
            <w:pPr>
              <w:pStyle w:val="Normal"/>
              <w:rPr/>
            </w:pPr>
            <w:r>
              <w:rPr/>
              <w:t>(по уровню -3д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left"/>
              <w:rPr/>
            </w:pPr>
            <w:r>
              <w:rPr/>
              <w:t>50, 100, 200, 300, 500, 2000, 5000, 25000 Гц, в зависимости от частоты выдачи данных; АЧХ формируются цифровыми КИХ фильтрами с линейной фазой и минимальными пульсация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та выдачи данных,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 250, 500, 1000, 2000 Гц для всех каналов</w:t>
            </w:r>
          </w:p>
          <w:p>
            <w:pPr>
              <w:pStyle w:val="Normal"/>
              <w:jc w:val="center"/>
              <w:rPr/>
            </w:pPr>
            <w:r>
              <w:rPr/>
              <w:t>5000 Гц до 24-х моно или биполярных ЭЭГ каналов</w:t>
            </w:r>
          </w:p>
          <w:p>
            <w:pPr>
              <w:pStyle w:val="Normal"/>
              <w:jc w:val="center"/>
              <w:rPr/>
            </w:pPr>
            <w:r>
              <w:rPr/>
              <w:t>10000 Гц до 16-ти моно или биполярных ЭЭГ каналов</w:t>
            </w:r>
          </w:p>
          <w:p>
            <w:pPr>
              <w:pStyle w:val="Normal"/>
              <w:jc w:val="center"/>
              <w:rPr/>
            </w:pPr>
            <w:r>
              <w:rPr/>
              <w:t>50000 Гц до 4-х моно или биполярных ЭЭГ каналов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ходное сопротивление, не менее, </w:t>
            </w:r>
            <w:r>
              <w:rPr>
                <w:lang w:val="en-US"/>
              </w:rPr>
              <w:t>M</w:t>
            </w:r>
            <w:r>
              <w:rPr/>
              <w:t xml:space="preserve">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О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межэлектродного импеданса для ЭЭ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20 кОм (±10%) на частоте 30 Гц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яжение внутренних шумов, не более мк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 мкВ пик-пик в полосе частот 0,1-30 Гц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ти символьный дисплей для отображения информации о режиме работы прибора, списка электродов с "плохим" контактом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моделей </w:t>
            </w:r>
          </w:p>
          <w:p>
            <w:pPr>
              <w:pStyle w:val="Normal"/>
              <w:jc w:val="center"/>
              <w:rPr/>
            </w:pPr>
            <w:r>
              <w:rPr/>
              <w:t>NVX-36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NVX-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ъемы для присоединения электродов</w:t>
            </w:r>
          </w:p>
          <w:p>
            <w:pPr>
              <w:pStyle w:val="Normal"/>
              <w:rPr/>
            </w:pPr>
            <w:r>
              <w:rPr/>
              <w:t>- для электродов</w:t>
            </w:r>
          </w:p>
          <w:p>
            <w:pPr>
              <w:pStyle w:val="Normal"/>
              <w:rPr/>
            </w:pPr>
            <w:r>
              <w:rPr/>
              <w:t>- для шап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ouch Proof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UB25F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left"/>
              <w:rPr/>
            </w:pPr>
            <w:r>
              <w:rPr/>
              <w:t>Сопряжение с компьютером по USB, полная поддержка технологии Plug And 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тание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энергопотреб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B (5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ктивном режиме до 450 мА,  </w:t>
            </w:r>
          </w:p>
          <w:p>
            <w:pPr>
              <w:pStyle w:val="Normal"/>
              <w:jc w:val="center"/>
              <w:rPr/>
            </w:pPr>
            <w:r>
              <w:rPr/>
              <w:t>standby режиме до 5 мА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IEC 60601-1, </w:t>
            </w:r>
          </w:p>
          <w:p>
            <w:pPr>
              <w:pStyle w:val="Normal"/>
              <w:jc w:val="center"/>
              <w:rPr/>
            </w:pPr>
            <w:r>
              <w:rPr/>
              <w:t>изделие IIa, тип BF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Габаритные размеры, не более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95х155х85 м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, кг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ые технические характеристики Фотостимуля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астота генерации фотостиму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20 Гц,</w:t>
            </w:r>
          </w:p>
          <w:p>
            <w:pPr>
              <w:pStyle w:val="Normal"/>
              <w:jc w:val="center"/>
              <w:rPr/>
            </w:pPr>
            <w:r>
              <w:rPr/>
              <w:t>с дискретностью 0.1 Гц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кважность фотостиму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00 %,</w:t>
            </w:r>
          </w:p>
          <w:p>
            <w:pPr>
              <w:pStyle w:val="Normal"/>
              <w:jc w:val="center"/>
              <w:rPr/>
            </w:pPr>
            <w:r>
              <w:rPr/>
              <w:t>задается программн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кость фотостиму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00 %,</w:t>
            </w:r>
          </w:p>
          <w:p>
            <w:pPr>
              <w:pStyle w:val="Normal"/>
              <w:jc w:val="center"/>
              <w:rPr/>
            </w:pPr>
            <w:r>
              <w:rPr/>
              <w:t>задается программн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ход-выход внешней синхро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L совместимый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вет свечения - янт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нергопотреб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В, max 0.7 А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ла света, не ниже 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 Кд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ключение к компьюте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B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ъем синхро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ео разъем, 3.5 м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ы, не более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х88х74 м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са, кг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кг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функциональные возможнос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зуальный эффект реальной «бумажной» записи ЭЭГ </w:t>
            </w:r>
          </w:p>
          <w:p>
            <w:pPr>
              <w:pStyle w:val="Normal"/>
              <w:rPr/>
            </w:pPr>
            <w:r>
              <w:rPr/>
              <w:t xml:space="preserve">с разрешением не менее 1024х768 точ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ЭГ-исследований в любой монтажной схеме с проведением неограниченного числа ФП (в том числе фоно- и фото стимуляции) и маркировкой различных событий, наличие набора стандартных монополярных и биполярных монта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ножества функциональных проб, маркировка проб и событий с привязкой к тайм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и настройка маркеров функциональных проб и пользовательских маркеров соб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скорости развертки и масштаба просматриваемых кривых на этапах регистрации и просмотра ЭЭ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отная фильтрация на этапах регистрации и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бный просмотр ЭЭГ с произвольным выбором путем плавной «прокрутки» записи вперед и назад или просмотр по заданным фрагмен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ий поиск участков записи, отмеченных метками (навигатор событ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енное визуальное сравнение двух или более отображений записей ЭЭГ, записанных в разные сроки (многооконный режи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плитудный, спектральный виды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плитудное картирование с произвольной установкой ш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ктральный анализ мощности, выделение отдельных гармонических составляющих сложного сигнала и отображение их на экране монитора в виде графиков и гистограмм, цветное топографическое кар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оизвольных (по выбору пользователя) частотных диапаз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ое подавление артефактов связанных с горизонтальным и вертикальным движением глаз, смещением электродов, мышечной активностью, влиянием кардиосиг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ое формирование карты пациента и шаблона медицинского за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арианты печати ЭЭГ и результатов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тандартных типовых шаблонов заключения по результатам  исследования, а так же создания собственных вариантов с формированием и печати заключ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рт исходной ЭЭГ в форматы EDF, UD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полнительные функциональ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трехмерной локализации источников патологической электрической активности при эпилепсии, травмах, инсультах, опухолях. Локализация источников вызванных потенциалов, волновых паттернов, генераторов ритмической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рхивирования ЭЭГ на внешних носи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отображение данных мониторинга глубины наркоза и седации, поступающих от BIS-монитора А-2000Х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ля работы электроэнцефалографа в общей компьютерной сети со станциями ревизии (для передачи ЭЭГ-записей на станции ревизии с последующим анализ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и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олатентных вызванных потенц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ЭГ (цифровая система для записи / анализа ЭЭГ синхронно со звуковым видеофильмом поведения пациен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держка эксперимента (ПО для управления системой извне,  экспорт результатов анализа ЭЭГ, ПО для подготовки  экспортированных данных для последующей стат. обрабо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написания заключений по ЭЭ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тер ЭЭГ (суточная запись ЭЭГ на носимом рекордер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 постав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тель биосигналов 24 канала на шта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тимулятор на сверхярких светодиодах на шта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мплект ЭЭГ Ag/AgCl </w:t>
            </w:r>
            <w:r>
              <w:rPr>
                <w:bCs/>
                <w:lang w:val="en-US"/>
              </w:rPr>
              <w:t>sintered</w:t>
            </w:r>
            <w:r>
              <w:rPr>
                <w:bCs/>
              </w:rPr>
              <w:t xml:space="preserve"> электродов  ( 26 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ные адаптеры    (2 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ильный шлем среднего размера  (48-54 см)   (1 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ильный шлем большого размера (54-64 см)   (1 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опроводящий гель ( флакон 250 м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 20 мл  (1 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а с тупым наконечником  (1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е обеспечение на CD </w:t>
            </w:r>
          </w:p>
          <w:p>
            <w:pPr>
              <w:pStyle w:val="Normal"/>
              <w:rPr/>
            </w:pPr>
            <w:r>
              <w:rPr/>
              <w:t xml:space="preserve">для работы в сред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ющий в себя выбранные функциональные возможности, эксплуатационная документация, руководство пользо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-ПК (не менее) C2D 2,8ГГц/ 2048Мб ОЗУ /</w:t>
            </w:r>
          </w:p>
          <w:p>
            <w:pPr>
              <w:pStyle w:val="Normal"/>
              <w:rPr/>
            </w:pPr>
            <w:r>
              <w:rPr/>
              <w:t xml:space="preserve">500Гб Ж.диск  /  видео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а 256MB / DVD-RW.-1шт.</w:t>
            </w:r>
          </w:p>
          <w:p>
            <w:pPr>
              <w:pStyle w:val="Normal"/>
              <w:rPr/>
            </w:pPr>
            <w:r>
              <w:rPr/>
              <w:t>- Клавиатура-1шт.</w:t>
            </w:r>
          </w:p>
          <w:p>
            <w:pPr>
              <w:pStyle w:val="Normal"/>
              <w:rPr/>
            </w:pPr>
            <w:r>
              <w:rPr/>
              <w:t>- Мышь-1шт.</w:t>
            </w:r>
          </w:p>
          <w:p>
            <w:pPr>
              <w:pStyle w:val="Normal"/>
              <w:rPr/>
            </w:pPr>
            <w:r>
              <w:rPr/>
              <w:t>- Монитор LCD (не менее) 20" - 1шт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- Сетевой развязывающий трансформатор 800V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Лазерный при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рочие услов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Наличие регистрационного удостоверения 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ертификата соот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Техническая документация на русск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Монтаж и пусконаладоч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арантийное обслуживание, не менее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12 мес.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Наличие сервисной службы (центров), сертифицированной производи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entury" w:hAnsi="Century" w:eastAsia="Arial" w:cs="Century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Century" w:hAnsi="Century" w:eastAsia="Arial" w:cs="Century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1T12:20:00Z</dcterms:modified>
  <cp:revision>318</cp:revision>
  <dc:subject/>
  <dc:title/>
</cp:coreProperties>
</file>