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59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1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1626"/>
        <w:gridCol w:w="111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159/10-к «Поставка системы суточного мониторирования артериального давления для МУЗ «ЦГБ имени М.В.Гольца» г. Фрязино субъектами малого предпринимательств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8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.01.2011 года по 28.02.2011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290 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РФПМ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0» декабря 2010 г. 18 часов 00 минут (время Московское) поступили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рас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9, Московская область, г. Реутов, Юбилейный пр-кт, д.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2062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286000,00 руб.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Медпро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4, РБ, г. Уфа, ул. Российская 33/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7081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2890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медицински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г. Уфа, ул. Радищева, 117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4107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80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 «ДМС Передовые Технологии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5, г.Москва, ул.Киевская, д.20А, офис 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700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.00 руб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госпиталь-Пушкин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, г.Пушкино, мкр. Серебрянка, д.5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020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0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 «ДМС Передовые Технологии»</w:t>
            </w:r>
            <w:r>
              <w:rPr>
                <w:color w:val="000000"/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00.00 руб.</w:t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</w:t>
            </w:r>
          </w:p>
        </w:tc>
      </w:tr>
      <w:tr>
        <w:trPr>
          <w:trHeight w:val="338" w:hRule="atLeast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37" w:hRule="atLeast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й госпиталь-Пушкино»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3000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9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1» дека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99"/>
      </w:tblGrid>
      <w:tr>
        <w:trPr>
          <w:trHeight w:val="10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0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и комплектация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е требования к носимому регистратору АД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 измерения АД осциллометрический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АД в автоматическом режиме - от 30 до 280 мм рт. с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давления - не более ± 3 мм рт.с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пазон измерения ЧП - от 40 до 200 уд/мин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ЧП – не более 2%, нижняя граница – 1 уд/мин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мониторирования – не менее 48 часо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мерений АД – не менее 60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тание – от аккумуляторов или батареек размера АА, не более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интервалов между измерениями АД отдельно для дня, ночи и дополнительный интервал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- твердотельная энергонезависимая 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 памяти первичных сигналов для каждого измерения (осцилляций, пульсовых волн, изменений давления в манжете, напряжения источников питания)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ранение записанной в регистраторе информации - в течение более 72 часов после окончания исследования при отключенном питании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еочередного измерения АД и останов измерения пациентом при нажатии кнопки на лицевой панели регистратора. 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 орного измерения АД при значительном отличии результатов  текущего измерения от результатов предыдущих измерений; порог отличия должен устанавливаться врачом;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анных в ПК – через USB-порт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даления информации вручную и установка на пациента без предварительного программирования от персонального компьютера с использованием установок по умолчанию.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жима отсроченных измерений (установка на пациента может быть произведена через какой-либо промежуток времени после программирования).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вода регистратора в  «спящий» режим (когда измерения АД не производятся) на любой промежуток времени.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накопленной информации при снижении напряжения питания ниже допустимого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 регистратора не более 100х70х30 мм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а монитора (без элементов питания) не более 200 г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 к обрабатывающему комплексу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персонального компьютера (ПК):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оцессор не ниже «Celeron» 2,0 ГГц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перативная память не менее 256 МБ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DVDRW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жесткий диск объемом не менее 80Гб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ной монитор ЖК 17”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формата А4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фейсное устройство для соединения регистраторов АД с обрабатывающим комплексом через Да USB-порт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цензионная операционная система не ниже XP, установленное программное обеспечение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жна обеспечиваться электрическая безопасность пациента при подключении регистратора АД, установленного на пациенте, к обрабатывающему комплексу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требования к программному обеспечению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 должно работать под последними версиями операционной системы Windows (98, 2000, ХР) 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результатов измерения АД и частоты пульса (ЧП) в виде таблиц и графиков с возможностью синхронного перемещения по таблицам и графикам для обоих методов измерения АД и их комбинации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для каждого измерения динамики изменения первичных сигналов (осцилляций, пульсовых волн, изменений давления в манжете)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ъем первичных сигналов с пациента (осцилляций, пульсовых волн, изменений давления в манжете) и одновременный ввод их в ПК и отображение на экране монитора ПК с целью оценки качества регистрируемых сигналов и последующей их обработки, как перед мониторирова-нием, так и во время мониторирования АД (для выполнения функциональных и велоэргометрических проб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ередачи из регистраторов в ПК результатов измерения АД и ЧП без первичных сигналов (осцилляций, пульсовых волн, изменений давления в манжете)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у достоверности измерений при мониторировании и обоснованной выбраковки подозрительных на артефакты данных путем просмотра осциллограмм соответствующего измерения давления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чет общепринятых различных показателей АД (средних значений по времени, показателей нагрузки давлением, вариабельности АД, показателей суточного ритма АД, показателей утренней динамики АД, показателей гипотонии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ую работу с несколькими протоколами для одного пациента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точной записи из многосуточной и расчет показателей АД для выделенной суточной записи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лючения по итогам мониторирования с использованием шаблоно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, просмотр и печать отчета с результатами анализа АД 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рхива мониторных записей и работу с этим архивом, встроенный в программу менеджер CD и DVD диско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сессуары и расходные материалы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хлы с плечевыми и поясными ремнями – 3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жеты средние – 1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жеты большие – 1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 никель-металлогидридные не менее 1,3 мА ч – 2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рядные устройства двухместные – 1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стер для аккумуляторов – 1 шт.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ого удостоверения Федеральной службы по надзору в сфере здравоохранения и социального развития или Минздрава РФ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а соответствия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уско-наладочных работ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я, не менее 12 месяце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льзователя на месте эксплуатации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  <w:r>
              <w:rPr>
                <w:lang w:val="en-US"/>
              </w:rPr>
              <w:t xml:space="preserve"> </w:t>
            </w:r>
            <w:r>
              <w:rPr/>
              <w:t>стандартам</w:t>
            </w:r>
            <w:r>
              <w:rPr>
                <w:lang w:val="en-US"/>
              </w:rPr>
              <w:t xml:space="preserve"> BHS (British Hypertension Society), AAMI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720" w:firstLine="72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6-18T10:12:00Z</cp:lastPrinted>
  <dcterms:modified xsi:type="dcterms:W3CDTF">2010-12-22T06:45:00Z</dcterms:modified>
  <cp:revision>313</cp:revision>
  <dc:subject/>
  <dc:title/>
</cp:coreProperties>
</file>