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5</w:t>
      </w:r>
      <w:r>
        <w:rPr>
          <w:sz w:val="22"/>
          <w:szCs w:val="22"/>
        </w:rPr>
        <w:t>8/10-к-1</w:t>
      </w:r>
      <w:r>
        <w:rPr>
          <w:caps/>
          <w:sz w:val="22"/>
          <w:szCs w:val="22"/>
        </w:rPr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5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622"/>
        <w:gridCol w:w="184"/>
        <w:gridCol w:w="1440"/>
        <w:gridCol w:w="1620"/>
        <w:gridCol w:w="144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158/10 -к </w:t>
            </w:r>
            <w:r>
              <w:rPr>
                <w:b/>
                <w:sz w:val="24"/>
              </w:rPr>
              <w:t>«Поставка программно-аппаратного сетевого комплекса «Автоматизированная система управления оказанием медицинской помощи по обязательному медицинскому страхованию» для МУЗ «ЦГБ им. М.В. 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b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в сети Интернет «02» декабря 2010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 МУЗ «ЦГБ им М.В. Гольца» г. Фрязино, секретарь комиссии.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 А.А.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МУЗ «ЦГБ им М.В. Гольца» г. 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b@fryazino.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) 25-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ород Москва, Варшавское шоссе, дом 125 (здание ВНИИЦЭВТ) силами поставщ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01.01.2011 по 28.02.201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4</w:t>
            </w:r>
            <w:r>
              <w:rPr>
                <w:b/>
                <w:bCs/>
              </w:rPr>
              <w:t>01499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РФПМ обязательного медицинского страхования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4» декабря 2010 г. 18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«Элита - СВ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16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Ленинградский пр-кт, д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32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:45 (Время Московс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77.58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кс-ком. ру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67, г. Москва, Ленинградский пр-кт, д.5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232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:05 (Время Московс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01.72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8"/>
            <w:tcBorders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60"/>
              <w:gridCol w:w="4562"/>
            </w:tblGrid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снование причин отклонения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5401.72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Икс-ком. ру» </w:t>
            </w:r>
            <w:r>
              <w:rPr>
                <w:color w:val="000000"/>
                <w:sz w:val="24"/>
                <w:szCs w:val="24"/>
              </w:rPr>
              <w:t>с ценой муниципального контрак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5401.72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3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127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«Элита - СВ»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2177.58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5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 А.А.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Кистенева С.А.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158/10-к-1 от «15» декабря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Техническое задание</w:t>
      </w:r>
    </w:p>
    <w:p>
      <w:pPr>
        <w:pStyle w:val="TextBody"/>
        <w:spacing w:before="0" w:after="0"/>
        <w:jc w:val="both"/>
        <w:rPr/>
      </w:pPr>
      <w:r>
        <w:rPr/>
        <w:t>запроса котировок на поставку программно-аппаратного сетевого комплекса «Автоматизированная система управления оказанием медицинской помощи по обязательному медицинскому страхованию» для МУЗ «ЦГБ им. М.В. Гольца» г. Фрязино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по адресу: город Москва, Варшавское шоссе, дом 125 (здание ВНИИЦЭВТ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Качество, объем и сумма поставляемой продукции: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 xml:space="preserve">1.1     Характеристика объекта информатизации  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1. Общая характеристика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Объект информатизации представляет собой автоматизированную систему, состоящую из персонала ЛПУ и комплекса средств автоматизации его деятельности, реализующую информационную технологию персонифицированного учета медицинских услуг и отчетности для целей финансирования лечебно-профилактического учреждения из средств обязательного медицинского страхования Московской области.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2. Характеристика прикладного программного обеспечения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 информатизации функционирует в следующей программной  среде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ационная система – Microsoft Windows XP/Vista/7/Server 2003-2008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Д: Microsoft SQL Server SE 2008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В качестве прикладного программного обеспечения Объекта информатизации применяется «Типовая автоматизированная система управления обязательным медицинским страхованием в ЛПУ Московской области».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  <w:i/>
        </w:rPr>
        <w:t>Примечание. Для обеспечения работоспособности прикладного программного обеспечения Объекта информатизации не требуется выполнения специфических настроек ПСК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1.2   Требования к составу поставляемого комплекса средств автоматизаци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1 Требования к архитектуре комплекса средств автоматизации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Архитектура поставляемого ПСК предполагает использование следующих базовых компонентов комплекса средств автоматизации, входящих в поставку: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мышленный сервер Объекта информатизации. 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ышленный клиент Объекта информатизации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сетевого оборудования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ышленный пакет обеспечения надежности системы (специальные программные средства в составе Промышленного клиента и Промышленного сервера)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теры ( по схеме локального подключения)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Комплекс средств автоматизации должен быть развернут на рабочих местах в одноранговой сети по схеме, когда на Промышленном сервере обеспечивается совмещение серверного и клиентского прикладного программного обеспечения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2. Требования к спецификации комплекса средств автоматизации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Участником размещения заказа должны быть предложены к поставке товары, не уступающие по функциональным характеристикам и качеству нижеследующим:</w:t>
      </w:r>
    </w:p>
    <w:p>
      <w:pPr>
        <w:pStyle w:val="TextBodyIndent"/>
        <w:ind w:left="0" w:hanging="0"/>
        <w:jc w:val="both"/>
        <w:rPr/>
      </w:pPr>
      <w:r>
        <w:rPr/>
        <w:t>Таблица 1 Спецификация программно-сетевого комплекса</w:t>
      </w:r>
    </w:p>
    <w:tbl>
      <w:tblPr>
        <w:tblW w:w="10009" w:type="dxa"/>
        <w:jc w:val="left"/>
        <w:tblInd w:w="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1260"/>
        <w:gridCol w:w="7021"/>
        <w:gridCol w:w="993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ебования к конфигурац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мышленный сервер Объекта информатизации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ный бло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ядер - не менее 4шт.</w:t>
              <w:br/>
              <w:t>Кэш 3-го уровня - не менее  4Мб</w:t>
              <w:br/>
              <w:t>Частота процессора - не менее 2ГГц</w:t>
              <w:br/>
              <w:t>Поддержка расширенного набора инструкций — SSE4.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ссор Intel Xeon X3470 Quad Core 2.93GHz (LGA1156,8Mb,DMI МГц,0.7B,95W,HT,Lynnfield,45нм,EM64T) BX80605X3440 </w:t>
              <w:tab/>
              <w:tab/>
              <w:t>1ш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нск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tel S3420GPLX (Intel 3420,LGA1156,6*DDR3(1333),2*GLAN,2*PCI-E, VGA,6*SATA Raid,IPMI 2.0)  </w:t>
              <w:tab/>
              <w:t>1</w:t>
            </w: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мят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DR3 2Gb PC3-10667 1333Mhz Kingston ECC CL9 with Therm Sensor KVR1333D3E9S/2G </w:t>
              <w:tab/>
              <w:t>2</w:t>
            </w: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VD±RW NEC AD-7263S-0B S-ATA, LF, Black, Oem </w:t>
              <w:tab/>
              <w:t>1</w:t>
            </w: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Жестки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с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ATA 500Gb WD WD5000AADS 3.5" Caviar Green 7200rpm 32Mb 29 </w:t>
            </w:r>
            <w:r>
              <w:rPr>
                <w:rFonts w:cs="Arial" w:ascii="Arial" w:hAnsi="Arial"/>
                <w:sz w:val="18"/>
                <w:szCs w:val="18"/>
              </w:rPr>
              <w:t>д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</w:t>
            </w: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ожнос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тро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RAID </w:t>
            </w:r>
            <w:r>
              <w:rPr>
                <w:rFonts w:cs="Arial" w:ascii="Arial" w:hAnsi="Arial"/>
                <w:sz w:val="18"/>
                <w:szCs w:val="18"/>
              </w:rPr>
              <w:t>массиво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 </w:t>
            </w:r>
            <w:r>
              <w:rPr>
                <w:rFonts w:cs="Arial" w:ascii="Arial" w:hAnsi="Arial"/>
                <w:sz w:val="18"/>
                <w:szCs w:val="18"/>
              </w:rPr>
              <w:t>уровн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рвер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tel SC5650WS with 1000W fixed PSU 6*HW SAS/SATA 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етевых контроллера (100/1000Мб/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s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thernet</w:t>
            </w:r>
            <w:r>
              <w:rPr>
                <w:rFonts w:cs="Arial" w:ascii="Arial" w:hAnsi="Arial"/>
                <w:sz w:val="18"/>
                <w:szCs w:val="18"/>
              </w:rPr>
              <w:t>)</w:t>
              <w:tab/>
              <w:t>2шт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шума систем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охлаждения процессоров- не более 31д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 систем охлаждения общего назначения — не менее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шума систем охлаждения общего назначения - не более 21д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 - встроенное</w:t>
              <w:br/>
              <w:t>Разъёмы - SATAII, PCIE, PCI</w:t>
              <w:br/>
              <w:t>Внешние порты - USB2.0 (не менее 3-х), RJ-45 LAN (не менее 2-х), VGA монитор</w:t>
              <w:br/>
              <w:t>Буфер - 32М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п корпуса - Towe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щность блока питания должн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вышать максимально возможную потребляемую мощность всех компонентов системы не менее чем на 15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нитор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 TFT 19 Acer V193DB (1280*1024, 5 мс, 250 кд/м2, 2000:1, 160°/160°) Black ET.CV3RE.D01</w:t>
              <w:tab/>
              <w:t>1ш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гональ - 19" </w:t>
              <w:br/>
              <w:t>Разрешение LCD-матрицы - 1280x1024</w:t>
              <w:br/>
              <w:t>Время отклика - 5мс</w:t>
              <w:br/>
              <w:t>Точка LCD-матрицы — 0.294м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нипулятор мыш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ыш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eniu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etScroll</w:t>
            </w:r>
            <w:r>
              <w:rPr>
                <w:rFonts w:cs="Arial" w:ascii="Arial" w:hAnsi="Arial"/>
                <w:sz w:val="18"/>
                <w:szCs w:val="18"/>
              </w:rPr>
              <w:t xml:space="preserve"> 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sz w:val="18"/>
                <w:szCs w:val="18"/>
              </w:rPr>
              <w:t xml:space="preserve">, 12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p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lack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M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cr</w:t>
            </w:r>
            <w:r>
              <w:rPr>
                <w:rFonts w:cs="Arial" w:ascii="Arial" w:hAnsi="Arial"/>
                <w:sz w:val="18"/>
                <w:szCs w:val="18"/>
              </w:rPr>
              <w:t xml:space="preserve"> 11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sz w:val="18"/>
                <w:szCs w:val="18"/>
              </w:rPr>
              <w:tab/>
              <w:t>1ш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виатур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авиатура Genius KB-220 USB, Multimedia, 12 дополнительных клавиш, white, brown box G-KB 220 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    1ш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тевой фильтр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евой фильтр Pilot L 1.8 м, 5 розеток (220-230 В/50-60 Гц ,2,2 кВт, 10 А) Pilot L     1ш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шнура - 1.8м</w:t>
              <w:br/>
              <w:t>Число розеток -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 бесперебойного пит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бесперебойного питания APC BR1200LCD</w:t>
              <w:tab/>
              <w:t>1ш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автономной работы под нагрузкой - не менее 10 минут</w:t>
              <w:br/>
              <w:t>Функция безопасного автоматического завершения работы операционной системы в случае полного отключения электроэнергии</w:t>
              <w:br/>
              <w:t xml:space="preserve">Интерфейс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S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перационная систе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очный комплект OEM Microsoft Windows Svr Std 2008 w/SP2 32bit/x64 RUS 1pk DSP OEI DVD 1-4CPU 5 Clt P73-04677   шт  не менее 1 ш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 на использование OEM Microsoft Windows Svr Std 2008 w/SP2 32bit/x64 RUS 1pk DSP OEI DVD 1-4CPU 5 Clt P73-04677</w:t>
              <w:tab/>
              <w:t>шт</w:t>
              <w:tab/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-х разрядная, совместимая с прикладным программным обеспечением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мышленный пакет обеспечения надежности систе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нешний, подключаемый по  интерфейс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sz w:val="18"/>
                <w:szCs w:val="18"/>
              </w:rPr>
              <w:t>, носитель для хранения резервной копии (емкость не менее 16Г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ользо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cronis Backup &amp; Recovery 10 Advanced Server incl. AAS 1 - 9 Copies TIELLSRUS21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тановочны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лекто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ртификато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СТЭ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 xml:space="preserve">          1</w:t>
            </w: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ользо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set NOD32 Smart Security Business Edition newsale for 6 user 1 years   1ш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с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s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S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D</w:t>
            </w: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latin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ck</w:t>
            </w:r>
            <w:r>
              <w:rPr>
                <w:rFonts w:cs="Arial" w:ascii="Arial" w:hAnsi="Arial"/>
                <w:sz w:val="18"/>
                <w:szCs w:val="18"/>
              </w:rPr>
              <w:t xml:space="preserve"> 4.0 с дистрибутивом и копия сертификата ФСТЭК по безопасности    1ш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рантия качества - не менее 36 месяцев (для источника бесперебойного питания – 12 месяц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мышленный клиент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ный блок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ссор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t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75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re</w:t>
            </w:r>
            <w:r>
              <w:rPr>
                <w:rFonts w:cs="Arial" w:ascii="Arial" w:hAnsi="Arial"/>
                <w:sz w:val="18"/>
                <w:szCs w:val="18"/>
              </w:rPr>
              <w:t xml:space="preserve"> 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uo</w:t>
            </w:r>
            <w:r>
              <w:rPr>
                <w:rFonts w:cs="Arial" w:ascii="Arial" w:hAnsi="Arial"/>
                <w:sz w:val="18"/>
                <w:szCs w:val="18"/>
              </w:rPr>
              <w:t xml:space="preserve"> 2.93ГГц (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b</w:t>
            </w:r>
            <w:r>
              <w:rPr>
                <w:rFonts w:cs="Arial" w:ascii="Arial" w:hAnsi="Arial"/>
                <w:sz w:val="18"/>
                <w:szCs w:val="18"/>
              </w:rPr>
              <w:t>,106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hz</w:t>
            </w:r>
            <w:r>
              <w:rPr>
                <w:rFonts w:cs="Arial" w:ascii="Arial" w:hAnsi="Arial"/>
                <w:sz w:val="18"/>
                <w:szCs w:val="18"/>
              </w:rPr>
              <w:t>,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775,65Вт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olfdale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E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ядер - не менее 2-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эш процессора - не менее 4Мб</w:t>
              <w:br/>
              <w:t xml:space="preserve">Частота процессора - не менее 2.66ГГц </w:t>
              <w:br/>
              <w:t xml:space="preserve">Поддержка расширенного набора инструкций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SE</w:t>
            </w:r>
            <w:r>
              <w:rPr>
                <w:rFonts w:cs="Arial" w:ascii="Arial" w:hAnsi="Arial"/>
                <w:sz w:val="18"/>
                <w:szCs w:val="18"/>
              </w:rPr>
              <w:t>4.2</w:t>
              <w:br/>
              <w:t>Уровень шума системыохлаждения процессора - не более  31дБ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я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ntel Intel S775 Original CPU </w:t>
            </w:r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775 Core 2 Duo/Pentium IV Al (</w:t>
            </w:r>
            <w:r>
              <w:rPr>
                <w:rFonts w:cs="Arial" w:ascii="Arial" w:hAnsi="Arial"/>
                <w:sz w:val="18"/>
                <w:szCs w:val="18"/>
              </w:rPr>
              <w:t>алюмини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 65W OEM</w:t>
              <w:tab/>
              <w:t>1</w:t>
            </w: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нск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sus P5QL-CM (G43,1333Mhz,2*DDR2(1066),PCI-E,6*SATA,GLan,mATX,X4500,7.1CH)</w:t>
              <w:tab/>
              <w:t>1</w:t>
            </w: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мят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DR2 1Gb Kingston KVR800D2N6/1G PC-6400 800MHz CL6</w:t>
              <w:tab/>
              <w:t>2</w:t>
            </w: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VD±RW NEC AD-7243S-0B S-ATA, LF, Black</w:t>
              <w:tab/>
              <w:t>1шт</w:t>
              <w:tab/>
              <w:t>1</w:t>
              <w:tab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Жестки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с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ATA 500Gb WD WD5000AADS 3.5" Caviar Green 7200rpm 32Mb 29 </w:t>
            </w:r>
            <w:r>
              <w:rPr>
                <w:rFonts w:cs="Arial" w:ascii="Arial" w:hAnsi="Arial"/>
                <w:sz w:val="18"/>
                <w:szCs w:val="18"/>
              </w:rPr>
              <w:t>д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  <w:tab/>
              <w:t>1</w:t>
            </w: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ab/>
              <w:t>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ATX Inwin EMR-005 400W U2AXDX (ATX2.3,20+4pin,SATA,12smfan) USB+Audio+Heatpipe 6</w:t>
            </w:r>
            <w:r>
              <w:rPr>
                <w:rFonts w:cs="Arial" w:ascii="Arial" w:hAnsi="Arial"/>
                <w:sz w:val="18"/>
                <w:szCs w:val="18"/>
              </w:rPr>
              <w:t>к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ти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рпус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Tower </w:t>
              <w:tab/>
              <w:t>1ш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щность блока питания должн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вышать максимально возможную потребляемую мощность всех компонентов системы не менее чем на 5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рантия на системный блок 3года.</w:t>
              <w:tab/>
              <w:t>1шт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 - встроенное</w:t>
              <w:br/>
              <w:t xml:space="preserve">Сеть -сетевой контроллер (100/1000Мб/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s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thernet</w:t>
            </w:r>
            <w:r>
              <w:rPr>
                <w:rFonts w:cs="Arial" w:ascii="Arial" w:hAnsi="Arial"/>
                <w:sz w:val="18"/>
                <w:szCs w:val="18"/>
              </w:rPr>
              <w:t>)   1шт</w:t>
              <w:br/>
              <w:t xml:space="preserve">Разъёмы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ri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AI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C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xpre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Внешние порты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sz w:val="18"/>
                <w:szCs w:val="18"/>
              </w:rPr>
              <w:t xml:space="preserve">2.0 (не менее 3-х)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J</w:t>
            </w: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GA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нитор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u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c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нипулятор мыш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ыш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eniu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etScroll</w:t>
            </w:r>
            <w:r>
              <w:rPr>
                <w:rFonts w:cs="Arial" w:ascii="Arial" w:hAnsi="Arial"/>
                <w:sz w:val="18"/>
                <w:szCs w:val="18"/>
              </w:rPr>
              <w:t xml:space="preserve"> 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sz w:val="18"/>
                <w:szCs w:val="18"/>
              </w:rPr>
              <w:t xml:space="preserve">, 12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p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lack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M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cr</w:t>
            </w:r>
            <w:r>
              <w:rPr>
                <w:rFonts w:cs="Arial" w:ascii="Arial" w:hAnsi="Arial"/>
                <w:sz w:val="18"/>
                <w:szCs w:val="18"/>
              </w:rPr>
              <w:t xml:space="preserve"> 11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SB</w:t>
            </w:r>
            <w:r>
              <w:rPr>
                <w:rFonts w:cs="Arial" w:ascii="Arial" w:hAnsi="Arial"/>
                <w:sz w:val="18"/>
                <w:szCs w:val="18"/>
              </w:rPr>
              <w:tab/>
              <w:t>1ш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виатур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авиатура Genius KB-220 USB, Multimedia, 12 дополнительных клавиш, white, brown box G-KB 220 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    1ш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нитор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 TFT 19 Acer V193DB (1280*1024, 5 мс, 250 кд/м2, 2000:1, 160°/160°) Black ET.CV3RE.D01</w:t>
              <w:tab/>
              <w:t>1ш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гональ - 19" </w:t>
              <w:br/>
              <w:t>Разрешение LCD-матрицы - 1280x1024</w:t>
              <w:br/>
              <w:t>Время отклика - 5мс</w:t>
              <w:br/>
              <w:t>Точка LCD-матрицы — 0.294м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тевой фильтр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евой фильтр Pilot L 1.8 м, 5 розеток (220-230 В/50-60 Гц ,2,2 кВт, 10 А) Pilot 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- 1.8м</w:t>
              <w:br/>
              <w:t>Число розеток -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 бесперебойного пита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бесперебойного питания APC BK650EI</w:t>
              <w:tab/>
              <w:t>1шт</w:t>
              <w:br/>
              <w:t>Время автономной работы под нагрузкой - не менее 5 мину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перационная систем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очный комплек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E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crosof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</w:t>
            </w:r>
            <w:r>
              <w:rPr>
                <w:rFonts w:cs="Arial" w:ascii="Arial" w:hAnsi="Arial"/>
                <w:sz w:val="18"/>
                <w:szCs w:val="18"/>
              </w:rPr>
              <w:t xml:space="preserve"> 7 32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ssia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о на использов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crosof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</w:t>
            </w:r>
            <w:r>
              <w:rPr>
                <w:rFonts w:cs="Arial" w:ascii="Arial" w:hAnsi="Arial"/>
                <w:sz w:val="18"/>
                <w:szCs w:val="18"/>
              </w:rPr>
              <w:t xml:space="preserve"> 7 32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ssia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-х разрядная, совместимая с прикладным программным обеспечением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ное обеспечение - Промышленный пакет обеспечения надежности системы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ользо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set NOD32 Smart Security Business Edition newsale for 6 user 1 years   1ш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рантия качества - не менее  24 месяцев (для источника бесперебойного питания – 12 месяце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шт.</w:t>
            </w:r>
          </w:p>
        </w:tc>
      </w:tr>
      <w:tr>
        <w:trPr>
          <w:trHeight w:val="1898" w:hRule="atLeast"/>
        </w:trPr>
        <w:tc>
          <w:tcPr>
            <w:tcW w:w="7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евое оборудование (конфигурация не более 4 клиентов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ммутатор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мутатор неуправляемый D-link DES-1016D 16xUTP 10/100, 11"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Количество портов – 16 </w:t>
              <w:br/>
              <w:t>Скорость - не менее 100Мбит/с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шт.</w:t>
            </w:r>
          </w:p>
        </w:tc>
      </w:tr>
      <w:tr>
        <w:trPr>
          <w:trHeight w:val="1897" w:hRule="atLeast"/>
        </w:trPr>
        <w:tc>
          <w:tcPr>
            <w:tcW w:w="7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бель патч-корд UTP 5e кат. 10м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yperli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C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PM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TP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J</w:t>
            </w:r>
            <w:r>
              <w:rPr>
                <w:rFonts w:cs="Arial" w:ascii="Arial" w:hAnsi="Arial"/>
                <w:sz w:val="18"/>
                <w:szCs w:val="18"/>
              </w:rPr>
              <w:t>45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J</w:t>
            </w:r>
            <w:r>
              <w:rPr>
                <w:rFonts w:cs="Arial" w:ascii="Arial" w:hAnsi="Arial"/>
                <w:sz w:val="18"/>
                <w:szCs w:val="18"/>
              </w:rPr>
              <w:t>45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, серый</w:t>
              <w:br/>
              <w:t xml:space="preserve">(соединительный кабель с коннекторам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J</w:t>
            </w:r>
            <w:r>
              <w:rPr>
                <w:rFonts w:cs="Arial" w:ascii="Arial" w:hAnsi="Arial"/>
                <w:sz w:val="18"/>
                <w:szCs w:val="18"/>
              </w:rPr>
              <w:t>-45 на концах, обжатыми по прямой схеме)</w:t>
              <w:br/>
              <w:t xml:space="preserve">Длина — 10м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нтия качества - не менее 24 месяц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шт.</w:t>
            </w:r>
          </w:p>
        </w:tc>
      </w:tr>
      <w:tr>
        <w:trPr>
          <w:trHeight w:val="1080" w:hRule="atLeast"/>
        </w:trPr>
        <w:tc>
          <w:tcPr>
            <w:tcW w:w="7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тевое оборудование (ЗИП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витая пара UTP 5e кат. 4 пары Neomax NM10001 solid, серый (бухта 100м)</w:t>
              <w:tab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шт. </w:t>
            </w:r>
          </w:p>
        </w:tc>
      </w:tr>
      <w:tr>
        <w:trPr>
          <w:trHeight w:val="1080" w:hRule="atLeast"/>
        </w:trPr>
        <w:tc>
          <w:tcPr>
            <w:tcW w:w="7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нек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RJ-45 (8P8C) cat.5e Hyperline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нтия качества - не менее 36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шт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тер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нте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P LaserJet Pro P1102 A4,18ppm,2Mb (CE651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ие - 600x600 т/д</w:t>
              <w:br/>
              <w:t>Скорость печати - не менее 18 стр./мин.</w:t>
              <w:br/>
              <w:t>Технология печати - лазерная, монохромная</w:t>
              <w:br/>
              <w:t>Ресурс принтера - 5000 страниц/ме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нтия качества - не менее 12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шт.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</w:rPr>
        <w:t>Примечание. При поставке программного обеспечения должны соблюдаться требования законодательства РФ в сфере защиты авторских и смежных прав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1.3   Требования по обеспечению надежности и гарантиям качества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4"/>
          <w:szCs w:val="24"/>
          <w:lang w:eastAsia="ar-SA"/>
        </w:rPr>
        <w:t xml:space="preserve">Гарантийными обязательствами Исполнителя должны быть обеспечены нижеследующие требования к надежности ПСК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Восстановление работоспособности в течение гарантийного срока при отказе или выходе из строя Промышленного сервера в срок не более 5 рабочих дней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Восстановление работоспособности при отказе или выходе из строя активного сетевого оборудования локальной вычислительной сети в срок не более 5 рабочих  дней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Восстановление работоспособности в течение гарантийного срока при отказе или выходе из строя Промышленного клиента в срок не более 10 рабочих дней.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4"/>
          <w:szCs w:val="24"/>
          <w:lang w:eastAsia="ar-SA"/>
        </w:rPr>
        <w:t>Для обеспечения сохранности информации при промышленной эксплуатации программно-техническими средствами поставляемого ПСК  должны быть обеспечены условия поддержания работоспособности Объекта информатизации при следующих аварийных ситуациях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Нарушения электропитания, компенсируемые поставляемыми источниками бесперебойного питания в составе Промышленного сервера и Промышленного клиент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ind w:left="0" w:hanging="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Провалы напряжения - кратковременные понижения при резком увеличении нагрузки в электрической се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ind w:left="0" w:hanging="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Высоковольтные импульсы - кратковременные значительные увеличения напряже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ind w:left="0" w:hanging="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Полное отключение электроэнергии на срок не более 5 минут - полное отключение электроэнергии вследствие аварий, перегрузок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ind w:left="0" w:hanging="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Кратковременное увеличение напряжения в се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suppressAutoHyphens w:val="true"/>
        <w:ind w:left="0" w:hanging="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Нестабильность частоты силовой сет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Сбой общего системного программного обеспеч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Выход из строя элемента сетевой инфраструктуры системы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строя одиночного дискового массива сервера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строя диска сервера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строя процессора сервера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строя сетевого адаптера сервера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строя внутреннего источника питания сервера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работы вредоносного программного кода (вирусов).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4"/>
          <w:szCs w:val="24"/>
          <w:lang w:eastAsia="ar-SA"/>
        </w:rPr>
        <w:t xml:space="preserve">Исполнителем должны быть обеспечены гарантии работоспособности поставленных технических средств ПСК согласно спецификации с момента подписания Заказчиком товарно-транспортной накладной и акта приемочной комиссии и с учетом сроков, обусловленных требованиями к надежност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</w:t>
      </w:r>
      <w:r>
        <w:rPr>
          <w:rFonts w:cs="Arial"/>
          <w:sz w:val="24"/>
          <w:szCs w:val="24"/>
          <w:lang w:eastAsia="ar-SA"/>
        </w:rPr>
        <w:t>Весь предлагаемый товар  на момент его поставки не должен быть снят с производств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Весь предлагаемый товар должен быть новым, не бывшим в эксплуатации, соответствовать техническим характеристикам, указанным в данном техническом задани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sz w:val="24"/>
          <w:szCs w:val="24"/>
          <w:lang w:eastAsia="ar-SA"/>
        </w:rPr>
        <w:t xml:space="preserve">  </w:t>
      </w:r>
      <w:r>
        <w:rPr>
          <w:rFonts w:cs="Arial"/>
          <w:sz w:val="24"/>
          <w:szCs w:val="24"/>
          <w:lang w:eastAsia="ar-SA"/>
        </w:rPr>
        <w:t>Поставляемый товар, не должен иметь дефектов, связанных с разработкой, материалами и качеством изготовления, либо проявляющихся в результате действия или упущения участника размещения заказа  при нормальном использовании поставленных товаров;</w:t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sz w:val="24"/>
          <w:szCs w:val="24"/>
          <w:lang w:eastAsia="ar-SA"/>
        </w:rPr>
        <w:t xml:space="preserve">   </w:t>
      </w:r>
      <w:r>
        <w:rPr>
          <w:rFonts w:cs="Arial"/>
          <w:sz w:val="24"/>
          <w:szCs w:val="24"/>
          <w:lang w:eastAsia="ar-SA"/>
        </w:rPr>
        <w:t>Рабочие станции в комплекте с мониторами, клавиатурами и мышками должны быть сертифицированы одним производителем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Требования к предустановленному программному обеспечению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sz w:val="24"/>
          <w:szCs w:val="24"/>
          <w:lang w:eastAsia="ar-SA"/>
        </w:rPr>
        <w:t xml:space="preserve">   </w:t>
      </w:r>
      <w:r>
        <w:rPr>
          <w:rFonts w:cs="Arial"/>
          <w:sz w:val="24"/>
          <w:szCs w:val="24"/>
          <w:lang w:eastAsia="ar-SA"/>
        </w:rPr>
        <w:t>Все драйверы, необходимые для эксплуатации оборудования, должны присутствовать в составе стандартной поставки. Каждая единица оборудования из комплекта оборудования должна сопровождатьс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sz w:val="24"/>
          <w:szCs w:val="24"/>
          <w:lang w:eastAsia="ar-SA"/>
        </w:rPr>
        <w:t xml:space="preserve">   </w:t>
      </w:r>
      <w:r>
        <w:rPr>
          <w:rFonts w:cs="Arial"/>
          <w:sz w:val="24"/>
          <w:szCs w:val="24"/>
          <w:lang w:eastAsia="ar-SA"/>
        </w:rPr>
        <w:t>Всё программное обеспечение должно быть предварительно установлено на средства автоматиз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</w:t>
      </w:r>
      <w:r>
        <w:rPr>
          <w:rFonts w:cs="Arial"/>
          <w:sz w:val="24"/>
          <w:szCs w:val="24"/>
          <w:lang w:eastAsia="ar-SA"/>
        </w:rPr>
        <w:t xml:space="preserve">Всё предустановленное программное обеспечение должно быть лицензионным. Сведения о типе предоставляемой лицензии должны прилагаться.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</w:t>
      </w:r>
      <w:r>
        <w:rPr>
          <w:rFonts w:cs="Arial"/>
          <w:sz w:val="24"/>
          <w:szCs w:val="24"/>
          <w:lang w:eastAsia="ar-SA"/>
        </w:rPr>
        <w:t>Всё предоставляемое программное обеспечение должно иметь сертификат соответствия  требованиям безопасности, выдаваемый ФСТЭК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sz w:val="24"/>
          <w:szCs w:val="24"/>
          <w:lang w:eastAsia="ar-SA"/>
        </w:rPr>
        <w:t xml:space="preserve">        </w:t>
      </w:r>
      <w:r>
        <w:rPr>
          <w:rFonts w:cs="Arial"/>
          <w:sz w:val="24"/>
          <w:szCs w:val="24"/>
          <w:lang w:eastAsia="ar-SA"/>
        </w:rPr>
        <w:t>Всё предоставляемое программное обеспечение должно иметь установочный дистртбутив на DVD/CD носителе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       </w:t>
      </w:r>
      <w:r>
        <w:rPr>
          <w:rFonts w:cs="Arial"/>
          <w:sz w:val="24"/>
          <w:szCs w:val="24"/>
          <w:lang w:eastAsia="ar-SA"/>
        </w:rPr>
        <w:t xml:space="preserve">Резервирующее и антивирусное программное обеспечение должно иметь инструкцию по использованию на русском языке, отпечатанную на бумажном носителе.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</w:t>
      </w:r>
    </w:p>
    <w:p>
      <w:pPr>
        <w:pStyle w:val="Normal"/>
        <w:keepLines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Требования к безопасности поставляемого това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4"/>
          <w:szCs w:val="24"/>
          <w:lang w:eastAsia="ar-SA"/>
        </w:rPr>
        <w:t>Поставляемый товар должен соответствовать требованиям государственных стандартов, подтверждающих качество товара, обеспечивающие его безопасность для жизни и здоровья пользователей (должен быть сертифицирован Госстандартом России на соответствие требованиям безопасности и электромагнитной совместимости, иметь заключение Госсанэпидемнадзора при Минздраве России  о  соответствии санитарно-гигиеническим норматив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Производство системных блоков должно соответствовать международному стандарту ISO 9001-2000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/>
          <w:sz w:val="24"/>
          <w:szCs w:val="24"/>
          <w:lang w:eastAsia="ar-SA"/>
        </w:rPr>
        <w:t>- Весь поставляемый товар (оборудование) должен удовлетворять положениям санитарных правил и норм СанПиН 2.2.2/2.4/1340-03 «Гигиенические требования к персональным электронно-вычислительным машинам и организации работы» (утверждены постановлением Главного санитарного врача РФ от 14.06.2003 № 118)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-  Сертификаты соответствия на поставляемый товар предоставляются Заказчику вместе с товаром;</w:t>
      </w:r>
    </w:p>
    <w:p>
      <w:pPr>
        <w:pStyle w:val="TextBodyIndent"/>
        <w:ind w:left="0" w:hanging="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4"/>
          <w:szCs w:val="24"/>
          <w:lang w:eastAsia="ar-SA"/>
        </w:rPr>
        <w:t>Исполнителем должны быть обеспечены гарантии качества поставляемых «Промышленного сервера» и «Промышленных клиентов» в соответствии с требованиями нижеследующих стандартов: ГОСТ Р МЭК 60950-1-2005; ГОСТ Р 51318.22-99; ГОСТ Р 51318.24-99; ГОСТ Р 51317.3.3-2008; ГОСТ Р 50948-2001 (п.п.5.1-5.4, 5.6-5.9, 6.1-6.3)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4"/>
          <w:szCs w:val="24"/>
          <w:lang w:eastAsia="ar-SA"/>
        </w:rPr>
        <w:t>Проведение Заказчиком приемо-сдаточных испытаний, включая проверку комплектности и качества поставки посредством визуального осмотра, сопровождаемого вскрытием системных блоков, изъятием и вставкой плат из/в слоты расширения, отключением или подключением разъемов и других подобных действий на обесточенном оборудовании без применения в процессе приемо-сдаточных испытаний технологических приемов пайки, склеивания, сварки и т.п. не должно являться основанием для отказа Исполнителя от гарантийных обязательств.</w:t>
      </w:r>
    </w:p>
    <w:p>
      <w:pPr>
        <w:pStyle w:val="TextBodyIndent"/>
        <w:ind w:left="0" w:hanging="0"/>
        <w:jc w:val="both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1.4   Требования к поставке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/>
        </w:rPr>
        <w:t>Исполнитель до поставки должен выполнить установку программного обеспечения, предусмотренного спецификацией и настройку независимого сегмента локальной вычислительной сети средствами установленной Исполнителем операционной системы на поставляемых по спецификации технических средствах ПСК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</w:rPr>
        <w:t>Примечание. Промышленный пакет обеспечения надежности системы (специальные программные средства в составе Промышленного клиента и Промышленного сервера) должен быть установлен без настроек, связанных с технологическим процессом Заказчика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/>
        </w:rPr>
        <w:t>Исполнитель должен подготовить к поставке ПСК, обеспечивающий сетевое взаимодействие Промышленного сервера и Промышленных клиентов, готового к установке прикладного программного обеспечения и проведению автономных приемосдаточных испытаний в условиях промышленной нагрузки. Срок поставки – пять (5) рабочих дней, включая день подписания контракта. Местом поставки является место проведения приемо-сдаточных испытаний по адресу – город Москва, Варшавское шоссе, дом 125 (здание ВНИИЦЭВТ)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/>
        </w:rPr>
        <w:t>Установка, настройка прикладного программного обеспечения выполняется Заказчиком или его представителем (организацией ответственной за сопровождение) после проведения автономных приемо-сдаточных испытаний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Готовность к испытаниям со стороны Исполнителя должна быть обеспечена за счет: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ности поставки однотипного оборудования и программного обеспечения (все поставляемые в количестве более одной единицы компоненты должны быть одинаковы и соответствовать спецификации)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установки и настройки серверного и клиентского общесистемного программного обеспечения до передачи Заказчику в составе ПСК. 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я комплексной проверки средств автоматизации «Промышленный сервер Объекта информатизации» и «Промышленный клиент Объекта информатизации» (в поставляемых количествах), объединенных через поставляемое сетевое оборудование в единый комплекс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На испытания Исполнитель должен представить ПСК с настройками, удовлетворяющими следующим условиям: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ервере и клиентах должны быть создана учётная запись пользователя с полными правами по администрированию, представлен временный пароль для входа по данной записи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а операционная система на Промышленном сервере и Промышленных клиентах, установлены драйверы для всего оборудования (в т.ч. принтеров)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компоненты ПСК должны быть организованы в одноранговую сеть посредством протоко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ройки безопасности операционной системы оставлены «по умолчанию».</w:t>
      </w:r>
    </w:p>
    <w:p>
      <w:pPr>
        <w:pStyle w:val="13"/>
        <w:numPr>
          <w:ilvl w:val="1"/>
          <w:numId w:val="2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исковая подсистема Промышленного сервера должна быть организована следующим образом: а) на первом физическом диске должен быть организован раздел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» с меткой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bCs/>
          <w:sz w:val="24"/>
          <w:szCs w:val="24"/>
        </w:rPr>
        <w:t>»; б) на втором физическом диске должен быть организован раздел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» с меткой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wap</w:t>
      </w:r>
      <w:r>
        <w:rPr>
          <w:rFonts w:cs="Times New Roman" w:ascii="Times New Roman" w:hAnsi="Times New Roman"/>
          <w:bCs/>
          <w:sz w:val="24"/>
          <w:szCs w:val="24"/>
        </w:rPr>
        <w:t xml:space="preserve">»; в) остальные диски должны быть объединены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ID</w:t>
      </w:r>
      <w:r>
        <w:rPr>
          <w:rFonts w:cs="Times New Roman" w:ascii="Times New Roman" w:hAnsi="Times New Roman"/>
          <w:bCs/>
          <w:sz w:val="24"/>
          <w:szCs w:val="24"/>
        </w:rPr>
        <w:t>-массив, на котором должен быть организован раздел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» с меткой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других разделов на логическом диск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ID</w:t>
      </w:r>
      <w:r>
        <w:rPr>
          <w:rFonts w:cs="Times New Roman" w:ascii="Times New Roman" w:hAnsi="Times New Roman"/>
          <w:bCs/>
          <w:sz w:val="24"/>
          <w:szCs w:val="24"/>
        </w:rPr>
        <w:t xml:space="preserve">-массива быть не должно.  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разделы, «видимые» операционной системе, должны быть отформатированы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TF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перационная система устанавливается на диск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разу после установки ОС выполняется настройка файла подкачки для размещения на диске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». Для файла подкачки задаётся максимальный размер, рекомендованный операционной системой. Перед настройкой файла подкачки диск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» должен быть пуст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иск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» вместе со всеми папками и файлами должен быть включён в доверенную зону антивирусного ПО, для которой не выполняется контроль файловых операций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допускается установка программ или файлов и/или любые изменения внесенные каким-либо другим программным обеспечением, не предусмотренным Спецификацией. 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ерверном и клиентском сетевых экранах должны быть открыты для входящих и исходящих соединен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порты: 5732, 5733, 5735, 5736, 5737, 5738, 5739, 5740, 5743, 5747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>Примечание. Для обеспечения работоспособности прикладного программного обеспечения Объекта информатизации от Исполнителя не требуется выполнения специфических настроек ПСК.</w:t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>На поставляемое оборудование Объекта автоматизации - Промышленный сервер и Промышленные клиенты - должен быть представлен паспорт-формуляр, включающий следующие сведения по каждой единице оборудования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На титульном листе  документа должно быть указано: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кумента – Программно-технический сетевой комплекс «Автоматизированной системы управления оказанием медицинской помощи по обязательному медицинскому страхованию». Технический паспорт-формуляр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 – Заказчика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 – Исполнителя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щая виза руководителя (уполномоченного представителя) организации – Заказчика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ующая виза руководителя (уполномоченного представителя) организации – Исполнителя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В основном разделе документа  должно быть указано: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единицы оборудования (Промышленный сервер и Промышленные клиенты с уникальными номерами в рамках поставки)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характеристики поставки (с отражением по выполняемой поставке всех характеристик столбца «Требования к конфигурации» см. таблицу 1 спецификации)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ленное программное обеспечение с указанием информации, подтверждающей передачу прав на легальное использование Заказчиком (представляется в виде таблицы с возможностью внесения до 10 дополнительных строк). 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одской номер (при наличии)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нтарный номер в ЛПУ (не заполняется)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установки в ЛПУ (не заполняется)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а сетевого соединения (представляется на весь ПСК)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1.5  Порядок контроля и приемки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5.1.Общие требования к испытаниям, и месту их проведения</w:t>
      </w:r>
    </w:p>
    <w:p>
      <w:pPr>
        <w:pStyle w:val="TextBodyIndent"/>
        <w:ind w:left="0" w:hanging="0"/>
        <w:jc w:val="both"/>
        <w:rPr/>
      </w:pPr>
      <w:r>
        <w:rPr>
          <w:rFonts w:cs="Arial"/>
          <w:bCs/>
          <w:sz w:val="24"/>
          <w:szCs w:val="24"/>
          <w:lang w:eastAsia="ar-SA"/>
        </w:rPr>
        <w:t>В целях определения работоспособности и принятия решения о приемке для последующего ввода в промышленную эксплуатацию поставляемого ПСК, как для компонента автоматизированной системы согласно ГОСТ 34.603-92, должны быть проведены предварительные автономные испытания (далее - Испытания). Исполнитель должен сообщить Заказчику о готовности предоставить для Испытаний поставляемый ПСК не менее чем за 3 рабочих дня до истечения срока поставки.</w:t>
      </w:r>
    </w:p>
    <w:p>
      <w:pPr>
        <w:pStyle w:val="TextBodyIndent"/>
        <w:ind w:left="0" w:hanging="0"/>
        <w:jc w:val="both"/>
        <w:rPr/>
      </w:pPr>
      <w:r>
        <w:rPr>
          <w:rFonts w:cs="Arial"/>
          <w:bCs/>
          <w:sz w:val="24"/>
          <w:szCs w:val="24"/>
          <w:lang w:eastAsia="ar-SA"/>
        </w:rPr>
        <w:t>Место испытаний - г. Москва, Варшавское шоссе, дом 125 (здание ВНИИЦЭВТ). Заказчик должен организовать испытания не позднее 2 рабочих дней до истечения срока поставки.</w:t>
      </w:r>
    </w:p>
    <w:p>
      <w:pPr>
        <w:pStyle w:val="TextBodyIndent"/>
        <w:ind w:left="0" w:hanging="0"/>
        <w:jc w:val="both"/>
        <w:rPr/>
      </w:pPr>
      <w:r>
        <w:rPr>
          <w:rFonts w:cs="Arial"/>
          <w:bCs/>
          <w:sz w:val="24"/>
          <w:szCs w:val="24"/>
          <w:lang w:eastAsia="ar-SA"/>
        </w:rPr>
        <w:t xml:space="preserve">Испытания проводятся за счет Заказчика, доставка к месту испытаний поставляемого ПСК выполняется Исполнителем самостоятельно за свой счет. </w:t>
      </w:r>
    </w:p>
    <w:p>
      <w:pPr>
        <w:pStyle w:val="TextBodyIndent"/>
        <w:ind w:left="0" w:hanging="0"/>
        <w:jc w:val="both"/>
        <w:rPr/>
      </w:pPr>
      <w:r>
        <w:rPr>
          <w:rFonts w:cs="Arial"/>
          <w:bCs/>
          <w:sz w:val="24"/>
          <w:szCs w:val="24"/>
          <w:lang w:eastAsia="ar-SA"/>
        </w:rPr>
        <w:t xml:space="preserve">Положительный результат Испытаний должен являться необходимым и достаточным основанием для приемки Заказчиком результата поставки согласно настоящему Техническому заданию. Выявленные на стадии проведения Испытаний дефекты должны быть устранены Исполнителем за свой счет в течение 3 рабочих дней. После устранения дефектов ПСК должен быть представлен Исполнителем для повторных приемо-сдаточных испытаний и приемки за счет Исполнителя к месту проведения испытаний по вышеуказанному адресу в согласованное с Заказчиком время. 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Требования к составу и оформлению результатов Испытаний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При Испытаниях поставляемого ПСК должны быть проверены: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поставляемого ПСК спецификации настоящего ТЗ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ошибок и дефектов в работе поставляемого ПСК и его составляющих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выполнения ПСК автоматических и автоматизированных функций в следующих тестовых режимах функционирования программных компонентов:</w:t>
      </w:r>
    </w:p>
    <w:p>
      <w:pPr>
        <w:pStyle w:val="2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грузка операционной системы.</w:t>
      </w:r>
    </w:p>
    <w:p>
      <w:pPr>
        <w:pStyle w:val="2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ройка, запуск и обновление антивирусного программного обеспечения.</w:t>
      </w:r>
    </w:p>
    <w:p>
      <w:pPr>
        <w:pStyle w:val="2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ервное копирование и восстановление данных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гарантий качества поставляемых «Промышленного сервера» и «Промышленных клиентов» в соответствии с требованиями нижеследующих стандартов: ГОСТ Р МЭК 60950-1-2005; ГОСТ Р 51318.22-99; ГОСТ Р 51318.24-99; ГОСТ Р 51317.3.3-2008; ГОСТ Р 50948-2001 (п.п.5.1-5.4, 5.6-5.9, 6.1-6.3)</w:t>
      </w:r>
    </w:p>
    <w:p>
      <w:pPr>
        <w:pStyle w:val="TextBodyIndent"/>
        <w:ind w:left="0" w:hanging="0"/>
        <w:jc w:val="both"/>
        <w:rPr>
          <w:rFonts w:cs="Arial"/>
          <w:bCs/>
          <w:sz w:val="24"/>
          <w:szCs w:val="24"/>
          <w:lang w:eastAsia="ar-SA"/>
        </w:rPr>
      </w:pPr>
      <w:r>
        <w:rPr>
          <w:rFonts w:cs="Arial"/>
          <w:bCs/>
          <w:sz w:val="24"/>
          <w:szCs w:val="24"/>
          <w:lang w:eastAsia="ar-SA"/>
        </w:rPr>
        <w:t>В испытаниях могут принимать участие представители Заказчика и Исполнителя.</w:t>
      </w:r>
    </w:p>
    <w:p>
      <w:pPr>
        <w:pStyle w:val="TextBodyIndent"/>
        <w:ind w:left="0" w:hanging="0"/>
        <w:jc w:val="both"/>
        <w:rPr/>
      </w:pPr>
      <w:r>
        <w:rPr>
          <w:rFonts w:cs="Arial"/>
          <w:bCs/>
          <w:sz w:val="24"/>
          <w:szCs w:val="24"/>
          <w:lang w:eastAsia="ar-SA"/>
        </w:rPr>
        <w:t>Результаты Испытаний поставляемого ПСК должны быть зафиксированы в протоколах испытаний. Протокол должен содержать заключение о возможности (невозможности) приемки ПСК Заказчиком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орядок согласования и утверждения приемочной документации</w:t>
      </w:r>
    </w:p>
    <w:p>
      <w:pPr>
        <w:pStyle w:val="TextBodyIndent"/>
        <w:ind w:left="0" w:hanging="0"/>
        <w:jc w:val="both"/>
        <w:rPr/>
      </w:pPr>
      <w:r>
        <w:rPr>
          <w:rFonts w:cs="Arial"/>
          <w:bCs/>
          <w:sz w:val="24"/>
          <w:szCs w:val="24"/>
          <w:lang w:eastAsia="ar-SA"/>
        </w:rPr>
        <w:t>Оценку выполненной поставки и принятие решения о применении ПСК в составе Объекта информатизации проводит приемочная комиссия, в состав которой входят представители Заказчика, Исполнителя, организации, осуществляющей на основании действующего договора сопровождение в ЛПУ прикладного программного обеспечения. При необходимости к работе комиссии могут быть привлечены эксперты сторонних организаций.</w:t>
      </w:r>
    </w:p>
    <w:p>
      <w:pPr>
        <w:pStyle w:val="TextBodyIndent"/>
        <w:ind w:left="0" w:hanging="0"/>
        <w:jc w:val="both"/>
        <w:rPr>
          <w:rFonts w:cs="Arial"/>
          <w:bCs/>
          <w:sz w:val="24"/>
          <w:szCs w:val="24"/>
          <w:lang w:eastAsia="ar-SA"/>
        </w:rPr>
      </w:pPr>
      <w:r>
        <w:rPr>
          <w:rFonts w:cs="Arial"/>
          <w:bCs/>
          <w:sz w:val="24"/>
          <w:szCs w:val="24"/>
          <w:lang w:eastAsia="ar-SA"/>
        </w:rPr>
        <w:t xml:space="preserve">Председателем комиссии назначают уполномоченного представителя Заказчика. 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Приемочная комиссия проводит оценку результатов поставки по месту проведения приемо-сдаточных испытаний в день их завершения. Приемочная комиссия рассматривает следующие документы: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акт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фикацию поставки (приложение к контракту)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й паспорт-формуляр ПСК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приемо-сдаточных испытаний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По результатам рассмотрения представленных материалов и демонстрации комиссия  составляет акт, в котором указывает: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результата поставки заданным требованиям.</w:t>
      </w:r>
    </w:p>
    <w:p>
      <w:pPr>
        <w:pStyle w:val="13"/>
        <w:numPr>
          <w:ilvl w:val="1"/>
          <w:numId w:val="3"/>
        </w:numPr>
        <w:tabs>
          <w:tab w:val="left" w:pos="720" w:leader="none"/>
          <w:tab w:val="left" w:pos="926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оценки технического уровня результата поставки.</w:t>
      </w:r>
    </w:p>
    <w:p>
      <w:pPr>
        <w:pStyle w:val="TextBodyIndent"/>
        <w:ind w:left="0" w:hanging="0"/>
        <w:jc w:val="both"/>
        <w:rPr/>
      </w:pPr>
      <w:r>
        <w:rPr>
          <w:rFonts w:cs="Arial"/>
          <w:bCs/>
          <w:sz w:val="24"/>
          <w:szCs w:val="24"/>
          <w:lang w:eastAsia="ar-SA"/>
        </w:rPr>
        <w:t>Результат испытаний, отражается в Акте приемочной комиссии, который подписывают члены приемочной комиссии и утверждает председатель. Утверждение акта приемочной комиссии означает окончание поставки и начало гарантийных обязательств.</w:t>
      </w:r>
    </w:p>
    <w:p>
      <w:pPr>
        <w:pStyle w:val="TextBodyIndent"/>
        <w:ind w:left="0" w:hanging="0"/>
        <w:jc w:val="both"/>
        <w:rPr/>
      </w:pPr>
      <w:r>
        <w:rPr>
          <w:rFonts w:cs="Arial"/>
          <w:bCs/>
          <w:sz w:val="24"/>
          <w:szCs w:val="24"/>
          <w:lang w:eastAsia="ar-SA"/>
        </w:rPr>
        <w:t>При отрицательной оценке результата поставки в целом в акте указывают направления дальнейших работ и условия повторного представления результатов или нецелесообразность продолжения работ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eastAsia="ar-SA"/>
        </w:rPr>
      </w:pPr>
      <w:r>
        <w:rPr>
          <w:rFonts w:cs="Arial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Маркировка 1"/>
    <w:basedOn w:val="Normal"/>
    <w:qFormat/>
    <w:pPr>
      <w:tabs>
        <w:tab w:val="clear" w:pos="708"/>
        <w:tab w:val="left" w:pos="926" w:leader="none"/>
      </w:tabs>
      <w:suppressAutoHyphens w:val="true"/>
      <w:spacing w:lineRule="auto" w:line="360"/>
      <w:ind w:left="926" w:hanging="360"/>
      <w:jc w:val="both"/>
    </w:pPr>
    <w:rPr>
      <w:rFonts w:ascii="Arial" w:hAnsi="Arial" w:cs="Arial"/>
    </w:rPr>
  </w:style>
  <w:style w:type="paragraph" w:styleId="2">
    <w:name w:val="Маркировка 2"/>
    <w:basedOn w:val="Normal"/>
    <w:qFormat/>
    <w:pPr>
      <w:tabs>
        <w:tab w:val="clear" w:pos="708"/>
        <w:tab w:val="left" w:pos="2160" w:leader="none"/>
      </w:tabs>
      <w:suppressAutoHyphens w:val="true"/>
      <w:spacing w:lineRule="auto" w:line="360"/>
      <w:ind w:left="216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10-12-16T06:52:00Z</dcterms:modified>
  <cp:revision>214</cp:revision>
  <dc:subject/>
  <dc:title/>
</cp:coreProperties>
</file>