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57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0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569"/>
        <w:gridCol w:w="851"/>
        <w:gridCol w:w="156"/>
        <w:gridCol w:w="1119"/>
        <w:gridCol w:w="567"/>
        <w:gridCol w:w="631"/>
        <w:gridCol w:w="1028"/>
        <w:gridCol w:w="1548"/>
        <w:gridCol w:w="1240"/>
        <w:gridCol w:w="955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57/10-К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sz w:val="22"/>
                <w:szCs w:val="22"/>
              </w:rPr>
              <w:t>Оказание услуг</w:t>
            </w:r>
            <w:r>
              <w:rPr>
                <w:b/>
                <w:sz w:val="22"/>
                <w:szCs w:val="22"/>
              </w:rPr>
              <w:t xml:space="preserve"> по охране 4-х этажного здания, с одноэтажной пристройкой - спортивным залом, по адресу: г. Фрязино, ул. Центральная, д.11</w:t>
            </w:r>
            <w:r>
              <w:rPr>
                <w:b/>
                <w:bCs/>
              </w:rPr>
              <w:t>»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2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далее – Единая комиссия) присутствовал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Заместитель Руководителя администрации – Председатель Комитета по управлению имуществом и жилищным вопросам администрации г. Фрязино, председатель Единой комиссии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пифанова А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отдела учета и распоряжения муниципальным имуществом Комитета по управлению имуществом и жилищным вопросам администрации г. 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Главный специалист Комитета по управлению имуществом и жилищным вопросам администрации г. 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ндарева Л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едущий специалист отдела учета и распоряжения муниципальным имуществом Комитета по управлению имуществом и жилищным вопросам администрации г. 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то составляет 50 % от общего числа членов Единой комиссии. Кворум имеется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Наименование муниципального заказчика: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чтовый адрес: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Фрязино, МО, Спортивный пр-д, д.3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ефоны, т/ф: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56-4-94-69, 56-4-59-54, 56-5-90-53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E-mail:</w:t>
            </w:r>
            <w:bookmarkStart w:id="0" w:name="top"/>
            <w:bookmarkEnd w:id="0"/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kui@fryazino.org.ru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олномоченный орган: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Отдел муниципального заказа администрации г. 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чтовый адрес: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141190, Московская область, г. Фрязино, проспект Мира, д. 15А, каб. 216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ефоны, т/ф: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(495) 526-90-60 (доп. 130), т/ф.(496) 25-5-53-21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E-mail: 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hyperlink r:id="rId3">
              <w:r>
                <w:rPr>
                  <w:rStyle w:val="InternetLink"/>
                  <w:bCs/>
                  <w:kern w:val="2"/>
                </w:rPr>
                <w:t>econ@fryazino.org</w:t>
              </w:r>
            </w:hyperlink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Фрязино, Спортивный пр., д.3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С 01.01.2011 по 30.06.2011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/>
                <w:sz w:val="22"/>
                <w:szCs w:val="22"/>
              </w:rPr>
              <w:t>198000,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наличный расчет, ежемесячно по факту оказания услуг до 10 числа месяца, следующего за расчетным, на основании счета и подписанного Сторонами акта выполненных  услуг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9» декабря 2010 г. 18 часов 00 минут (время Московское) поступили 3 (три) котировочные заявки 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ная сумма муниципального контракта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Частная охранная организация «Марс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141190, МО, г. Фрязино, пр-д Десантников, д.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520104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7:3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000.00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ОО ЧОП «ОЛИМП»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41100, МО, г.Щелково, 1-ый Советский пер., д.25, оф.320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18673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09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10:55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192222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ЧОП «Согдиана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>141100, МО, г.Щелково, Пролетарский пр-кт, д.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500697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9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:00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194784.96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основание причин отклонения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50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000.00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  <w:r>
              <w:rPr>
                <w:b/>
                <w:bCs/>
                <w:kern w:val="2"/>
                <w:sz w:val="24"/>
                <w:szCs w:val="24"/>
              </w:rPr>
              <w:t>ООО «Частная охранная организация «Марс»</w:t>
            </w:r>
            <w:r>
              <w:rPr>
                <w:bCs/>
                <w:kern w:val="2"/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bCs/>
                <w:kern w:val="2"/>
                <w:sz w:val="24"/>
                <w:szCs w:val="24"/>
              </w:rPr>
              <w:t>192000.00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  <w:gridCol w:w="4660"/>
            </w:tblGrid>
            <w:tr>
              <w:trPr/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ОО ЧОП «ОЛИМП»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192222.00 руб.</w:t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пифанова А.А.</w:t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ндарева Л.А.</w:t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и г. Фрязино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57/10-к-1 от «10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я товаров, работ,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 к исполнителю</w:t>
            </w:r>
          </w:p>
        </w:tc>
      </w:tr>
      <w:tr>
        <w:trPr>
          <w:trHeight w:val="5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зание услуг</w:t>
            </w:r>
            <w:r>
              <w:rPr>
                <w:sz w:val="22"/>
                <w:szCs w:val="22"/>
              </w:rPr>
              <w:t xml:space="preserve"> по охране муниципального 4-х этажного здания с одноэтажной пристройкой-спортивным залом, по адресу: г. Фрязино, ул. Центральная, д.11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овать и обеспечить охрану муниципального 4-х этажного здания, с одноэтажной пристройкой-спортивным залом, по адресу: г. Фрязино, ул. Центральная, д.11.</w:t>
            </w:r>
          </w:p>
          <w:p>
            <w:pPr>
              <w:pStyle w:val="15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Систематически  проводить обход объекта на предмет обнаружения подозрительных лиц (предметов) на объекте и вблизи него. В ночное время (не реже одного раза в час) осуществлять  проверку целостности запоров, окон и дверей. Принимать исчерпывающие меры к задержанию лиц, нарушающих установленный порядок на охраняемой территории, и передаче последних в правоохранительные органы.</w:t>
            </w:r>
          </w:p>
          <w:p>
            <w:pPr>
              <w:pStyle w:val="15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бщать в дежурную часть органа внутренних дел обо всех фактах совершенных преступлений и до прибытия представителей правоохранительных органов или следователя обеспечить неприкосновенность места происшествия.</w:t>
            </w:r>
          </w:p>
          <w:p>
            <w:pPr>
              <w:pStyle w:val="15"/>
              <w:numPr>
                <w:ilvl w:val="0"/>
                <w:numId w:val="0"/>
              </w:numPr>
              <w:spacing w:before="0" w:after="0"/>
              <w:ind w:left="612" w:hanging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Охрану осуществлять одним охранником в сутки, порядок осуществления охраны определяется должностной инструкцией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992" w:gutter="0" w:header="0" w:top="851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10-03-17T11:18:00Z</cp:lastPrinted>
  <dcterms:modified xsi:type="dcterms:W3CDTF">2010-12-10T11:21:00Z</dcterms:modified>
  <cp:revision>281</cp:revision>
  <dc:subject/>
  <dc:title>ПРОТОКОЛ ОЦЕНКИ И СОПОСТАВЛЕНИЯ ЗАЯВОК НА УЧАСТИЕ В КОНКУРСЕ </dc:title>
</cp:coreProperties>
</file>