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851"/>
        <w:gridCol w:w="156"/>
        <w:gridCol w:w="1119"/>
        <w:gridCol w:w="284"/>
        <w:gridCol w:w="914"/>
        <w:gridCol w:w="645"/>
        <w:gridCol w:w="1931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56/10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Авторское сопровождение сетевого программного комплекса ПО «Субсидии» отдела жилищных субсидий Комитета по управлению имуществом и жилищным вопросам администрации г. Фрязино</w:t>
            </w:r>
            <w:r>
              <w:rPr>
                <w:b/>
                <w:bCs/>
              </w:rPr>
              <w:t>»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Руководителя администрации – Председатель Комитета по управлению имуществом и жилищным вопросам администрации г. Фрязино, председатель Единой комиссии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пифанова А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по управлению имуществом и жилищным вопросам администрации г. 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ндарева Л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едущий специалист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олномоченный орган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Отдел муниципального заказа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</w:tc>
        <w:tc>
          <w:tcPr>
            <w:tcW w:w="6289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Спортивный пр., д.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1 по 31.12.201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127440,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наличный расчет, ежемесячно, равными долями, в течение 5-ти банковских дней со дня подписанного Сторонами счета, счета-фактуры и акта приема-сдачи об оказании услу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sz w:val="24"/>
                <w:szCs w:val="24"/>
              </w:rPr>
              <w:t xml:space="preserve">с учетом срока продления подачи котировочных заявок </w:t>
            </w:r>
            <w:r>
              <w:rPr>
                <w:bCs/>
                <w:kern w:val="2"/>
                <w:sz w:val="24"/>
                <w:szCs w:val="24"/>
              </w:rPr>
              <w:t>«16» декабря 2010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Алком-Софт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Москва, Михалковская ул., д.63Б, стр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35130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7: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440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440,00 руб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Алком-Софт» с ценой муниципального контракта 127440,00 руб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пифанова А.А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ндарева Л.А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56/10-к-1 от «17» декабря 2010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5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сопровождение сетевого программного комплекса ПО «Субсидии» для нужд Комитета по управлению имуществом и жилищным вопросам администрации г. Фрязино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е оказание консультативной помощи по вопросам, возникающим у пользователя в процессе эксплуатации программного комплекса.</w:t>
            </w:r>
          </w:p>
          <w:p>
            <w:pPr>
              <w:pStyle w:val="1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вка новых версий ПО «Субсидии», включающих дополнения с улучшением эксплуатационных характеристик в рамках функциональных возможностей системы.</w:t>
            </w:r>
          </w:p>
          <w:p>
            <w:pPr>
              <w:pStyle w:val="1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езд специалистов Исполнителя на рабочие места специалистов Заказчика, для разрешения возникающих вопросов, в объеме до 8 часов в месяц.</w:t>
            </w:r>
          </w:p>
          <w:p>
            <w:pPr>
              <w:pStyle w:val="1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методической помощи в настройке системы для функционирования в условиях Заказчика.</w:t>
            </w:r>
          </w:p>
          <w:p>
            <w:pPr>
              <w:pStyle w:val="1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аботка ПО при изменении нормативной базы методики расчета жилищных субсидий.</w:t>
            </w:r>
          </w:p>
          <w:p>
            <w:pPr>
              <w:pStyle w:val="1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ая помощь в разработке информационных технологий применения ПО «Субсидии</w:t>
            </w:r>
          </w:p>
          <w:p>
            <w:pPr>
              <w:pStyle w:val="15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10-03-17T11:18:00Z</cp:lastPrinted>
  <dcterms:modified xsi:type="dcterms:W3CDTF">2010-12-17T12:01:00Z</dcterms:modified>
  <cp:revision>273</cp:revision>
  <dc:subject/>
  <dc:title>ПРОТОКОЛ ОЦЕНКИ И СОПОСТАВЛЕНИЯ ЗАЯВОК НА УЧАСТИЕ В КОНКУРСЕ </dc:title>
</cp:coreProperties>
</file>