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длении срока запроса котировок от «02»декабря 2010 г. № 156/10-к</w:t>
      </w:r>
    </w:p>
    <w:p>
      <w:pPr>
        <w:pStyle w:val="Normal"/>
        <w:tabs>
          <w:tab w:val="clear" w:pos="708"/>
          <w:tab w:val="left" w:pos="2562" w:leader="none"/>
        </w:tabs>
        <w:jc w:val="both"/>
        <w:rPr/>
      </w:pPr>
      <w:r>
        <w:rPr>
          <w:b/>
          <w:bCs/>
        </w:rPr>
        <w:t>«</w:t>
      </w:r>
      <w:r>
        <w:rPr>
          <w:b/>
          <w:sz w:val="22"/>
          <w:szCs w:val="22"/>
        </w:rPr>
        <w:t>Авторское сопровождение сетевого программного комплекса ПО «Субсидии» отдела жилищных субсидий Комитета по управлению имуществом и жилищным вопросам администрации г. Фрязино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1"/>
        <w:ind w:right="7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0.12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от </w:t>
      </w:r>
      <w:r>
        <w:rPr>
          <w:b/>
        </w:rPr>
        <w:t xml:space="preserve">«02»декабря 2010 г. № 156/10-к </w:t>
      </w:r>
      <w:r>
        <w:rPr>
          <w:b/>
          <w:bCs/>
        </w:rPr>
        <w:t>«</w:t>
      </w:r>
      <w:r>
        <w:rPr>
          <w:b/>
        </w:rPr>
        <w:t>Авторское сопровождение сетевого программного комплекса ПО «Субсидии» отдела жилищных субсидий Комитета по управлению имуществом и жилищным вопросам администрации г. Фрязино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/>
        <w:t>продлевается до 16 декабря 2010 г. 18:00 часов (по Московск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12-10T09:42:00Z</dcterms:modified>
  <cp:revision>53</cp:revision>
  <dc:subject/>
  <dc:title>Извещение</dc:title>
</cp:coreProperties>
</file>